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39319183" r:id="rId3"/>
              </w:objec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 xml:space="preserve">CLASSE : IV R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2126"/>
        <w:gridCol w:w="1985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le riv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i contenuti in maniera chiara e coere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n maniera appropriata 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effettuare semplici collegamenti tra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spiegare l’evoluzione degli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riconoscere i caratteri tipici delle società in esa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giudicare la portata storica degli event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mprendere i cambiamenti politici all’interno dei principali paesi euro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La rivoluzione delle idee: l’Illumin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gl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Amer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dustri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Franc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-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Napole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mpero napoleon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l l’impero napoleo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cembre – 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moti degli anni venti e trent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Quarantotto in 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nel secondo Otto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isorg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tra il 1830 e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dopo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egno 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oblemi dell’Italia unit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na nuova industrializzazione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e la società di mass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olitica nella società di m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Belle Ep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spetti positivi e negativi della Belle Ep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15/10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0:00Z</dcterms:created>
  <dc:creator>MM23</dc:creator>
  <dc:description/>
  <dc:language>en-US</dc:language>
  <cp:lastModifiedBy>primo</cp:lastModifiedBy>
  <cp:lastPrinted>2003-10-20T14:14:00Z</cp:lastPrinted>
  <dcterms:modified xsi:type="dcterms:W3CDTF">2013-11-10T08:00:00Z</dcterms:modified>
  <cp:revision>2</cp:revision>
  <dc:subject/>
  <dc:title>ISTITUTO TECNICO COMMERCIALE</dc:title>
</cp:coreProperties>
</file>