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78829328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riotti Carla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 - Lettura in classe - Laboratorio di scrittura - Lavori di gruppo - Libro di testo - Materiale didattico fornito dall’insegnante - Materiale audiovisivo e informatico - Uscite didattich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o: tre scritt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e: due verifiche a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modalità di comunicazione dei risultati delle verifiche è orale; tempi della comunicazione: per le verifiche scritte due settimane, per le verifiche orali il voto viene comunicato  immediatamente dopo la verific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prof.ssa Carla Mariotti    MATERIA : Italiano</w:t>
        <w:tab/>
        <w:tab/>
        <w:t>CLASSE : V E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etodo</w:t>
            </w:r>
            <w:r>
              <w:rPr>
                <w:rFonts w:cs="Arial Narrow" w:ascii="Arial Narrow" w:hAnsi="Arial Narrow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Tipologi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occo tematico di raccordo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L’età del realism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Il Positivism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Il Naturalism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Ver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e relazioni tra avvenimenti storici, culturali e tendenze letterari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Operare analisi tematiche e stilistiche dei testi 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Riconoscere le figure retoriche 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viluppare il senso critic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mprendere l’intreccio tra la biografia dell’autore, le fasi della sua poetica e la stesura delle oper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operare testi scritti richiesti dagli esami di stato (saggio breve, art. di giornale, tema a carattere genera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oscere i dati essenziali inerenti ai più importanti moviment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oscere i dati essenziali inerenti agli autori studiati in rapporto al movimento culturale di apparten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storic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filosofico sperimental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ve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dialogata con domande e risposte immediat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Lettura in clas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boratorio di 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didattico fornito dall’insegn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audiovisivo e informatic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cite didat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ondaggio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ORIA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STORIA DELL’AR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N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e metà 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ecadent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iffusione de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aratteri gene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dell’Imperialism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nee generali della cultura italia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linee generali della cultura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 dei dati essenziali inerenti agli autori  studiati con precisi riferimenti al contesto socio-politico-economico-culturale di apparten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 Narrow" w:ascii="Arial Narrow" w:hAnsi="Arial Narrow"/>
                <w:bCs/>
              </w:rPr>
              <w:t>- Verifiche formative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sommative orali e scritte al termine di ogni segmento significativo dell’un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età ottobre – fine  ottobr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iric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G. Pasco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rrativa e il Romanzo del novecento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’Annunzi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Futur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irand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Simbolism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 L’Estet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aratteristiche del Romanzo del novecent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 -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ve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enni della letteratura decadente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interior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Monologo di introspe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 –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irica del novecento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ngaretti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onta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Cs/>
              </w:rPr>
              <w:t>- Quasimodo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ultura italiana tra le due guerre e nel dopoguerra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icerca dell’essenzialità della poes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rmet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 - 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 tipologie dell’Esame di Stato relative alla prima pr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solidare la conoscenza delle tipologie d’esame attraverso una costante esercitazione dell’abilità di scrit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- saggio brev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- art. di giornal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tema di ordine general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tema di ordine storic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nalisi del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ealizzazione di testi esemplificativi in classe guidati dall’insegnant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ttura e analisi di test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alizzazione di n. 3 compiti in lasse a quad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15/10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00:00Z</dcterms:created>
  <dc:creator>MM23</dc:creator>
  <dc:description/>
  <dc:language>en-US</dc:language>
  <cp:lastModifiedBy>primo</cp:lastModifiedBy>
  <cp:lastPrinted>2003-10-20T14:14:00Z</cp:lastPrinted>
  <dcterms:modified xsi:type="dcterms:W3CDTF">2013-11-10T08:00:00Z</dcterms:modified>
  <cp:revision>2</cp:revision>
  <dc:subject/>
  <dc:title>ISTITUTO TECNICO COMMERCIALE</dc:title>
</cp:coreProperties>
</file>