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9896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896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9885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8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304580558" r:id="rId3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MICHELETTI ALESSANDRA                  MATERIA: SCIENZE DEGLI ALIMEN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2° 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247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94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valutare le esigenze nutrizionali di un individ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terpretare le etichette  dei prodotti ali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Osservare le modificazioni degli alimenti provocate dalla cottura e dalla conserv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confrontare i vari sistemi di cottura e di conservazione degli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</w:rPr>
        <w:t>OBIETTIVI DI APPRENDIMENTO (abilità)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i criteri per un’alimentazione equilibrata e metterli in relazione con dieta e salute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le principali modificazioni degli alimenti con la cottura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per ogni singolo alimento il metodo di conservazione più adeguato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Leggere le etichette alimentari</w:t>
      </w:r>
    </w:p>
    <w:p>
      <w:pPr>
        <w:pStyle w:val="Corpodeltesto31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Apparato digerente: digestione e assorb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ncetto di metabo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Significato di alimentazione equilib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lnut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ause di alterazioni degli alimenti e metodi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ttura degli alimenti e relative modif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rFonts w:ascii="Arial Narrow" w:hAnsi="Arial Narrow" w:cs="Arial Narrow"/>
          <w:sz w:val="24"/>
          <w:szCs w:val="24"/>
        </w:rPr>
      </w:pPr>
      <w:r>
        <w:rPr>
          <w:color w:val="000000"/>
        </w:rPr>
        <w:t>Le confezioni alimentari e le etichette dei prodot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1/2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ENTE: MICHELETTI ALESSANDRA            MATERIA : Scienze degli alimenti</w:t>
        <w:tab/>
        <w:t>CLASSE :2° P</w:t>
        <w:tab/>
        <w:tab/>
      </w:r>
    </w:p>
    <w:tbl>
      <w:tblPr>
        <w:tblW w:w="15527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891"/>
        <w:gridCol w:w="3260"/>
        <w:gridCol w:w="2126"/>
        <w:gridCol w:w="2268"/>
        <w:gridCol w:w="1985"/>
        <w:gridCol w:w="1872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/>
              <w:t>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pparato diger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nguaggio specif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scrivere le tappe più importanti della digestione  chimica dei principi nutri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a differenza tra digestione, assorbimento e assimi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a funzione dei villi intestinal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diger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gestio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>Assorbimento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struzione di grafici e schemi per favorire l’attività di sin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:</w:t>
            </w:r>
          </w:p>
          <w:p>
            <w:pPr>
              <w:pStyle w:val="Normal"/>
              <w:rPr/>
            </w:pPr>
            <w:r>
              <w:rPr/>
              <w:t>discussioni collettive, controllo dei lavori assegnati a casa, questionari.</w:t>
            </w:r>
          </w:p>
          <w:p>
            <w:pPr>
              <w:pStyle w:val="Normal"/>
              <w:rPr/>
            </w:pPr>
            <w:r>
              <w:rPr/>
              <w:t>Verifiche sommativ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lloqui individuali, prove strutturate e semistrutturate, relazio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  <w:p>
            <w:pPr>
              <w:pStyle w:val="Normal"/>
              <w:rPr/>
            </w:pPr>
            <w:r>
              <w:rPr/>
              <w:t>OTTOBR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V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/>
            </w:pPr>
            <w:r>
              <w:rPr/>
              <w:t>Alimentazione equilib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nalizzare il rapporto che esiste tra alimentazione e salu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i criteri per un’alimentazione equilibr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correttamente formule e tabelle per il calcolo del fabbisogno cal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gli strumenti atti alla formulazione di un menu ciclico equilibra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gli effetti sull’ambiente delle attività antrop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eterminare lo stato di nutri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le principali caratteristiche di alcune tra le più note diete, in particolare della 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linee generali per l’elaborazione di una dieta razionale ed equilibrata per persone s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re le necessità dietetiche in alcune condizioni patolog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re  le principali patologie di un comportamento alimentare scorr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 l’incidenza delle scelte alimentari sulle risorse del pianeta e sulla qualità ambiental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T (definizione; componenti : metabolismo basale, attività fisica,termoregolazione ADS; calcolo del FET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eso teorico e desiderabile (IMC e circonferenza vita)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nutrienti e dei pasti giornali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uida dell’INRA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a Mediterran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lattie da eccessi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buona dieta è anche ec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Cottura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zare le modificazioni provocate dalla cottura di un alimen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bbinare agli alimenti più comuni il sistema di cottura più appropri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re le modifiche positive e negative che subiscono gli alimenti durante la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re le modifiche organolettiche di alcuni alimenti (pane, carne, colore dello zucchero….) dopo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re come la cottura influisce sul valore igienico dell’ali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positive a carico di: protidi, lipidi, gluc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negative a carico di : protidi, lipidi, glucidi, vitamine, sali mine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/>
              <w:t>Elencare le principali tecniche di cott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i tecniche di co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dificazioni a carico dei principi nutri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tura dei più comuni al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Principali tecniche di conserv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re il sistema di conservazione più idoneo per il tipo di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/>
              <w:t xml:space="preserve">Correlare alimenti conservati e salut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finalità igienico- sanitarie della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lassificare e illustrare le principali tecniche di conservazione 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correttamente  il riempimento del frigorif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eseguire correttamente lo scongelamento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/>
              <w:t>Elencare i principali additivi chimic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etodi fis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/>
              <w:t>I metodi chimico-fisici di conserv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tichette alimentar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leggere correttamente una etich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e scelte alimentari consapev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re le varie parti di un’etichetta( codice a barre, elenco degli ingredienti,termine minimi di conservazione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zare la qualità di un alimento dall’etichetta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tichette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etichette nutriz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5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: ALESSANDRA MICHELETT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3:00Z</dcterms:created>
  <dc:creator>Roberta</dc:creator>
  <dc:description/>
  <dc:language>en-US</dc:language>
  <cp:lastModifiedBy>primo</cp:lastModifiedBy>
  <dcterms:modified xsi:type="dcterms:W3CDTF">2013-11-28T15:43:00Z</dcterms:modified>
  <cp:revision>2</cp:revision>
  <dc:subject/>
  <dc:title/>
</cp:coreProperties>
</file>