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  <w:gridCol w:w="163"/>
        <w:gridCol w:w="163"/>
      </w:tblGrid>
      <w:tr>
        <w:trPr>
          <w:trHeight w:val="586" w:hRule="atLeast"/>
        </w:trPr>
        <w:tc>
          <w:tcPr>
            <w:tcW w:w="99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0"/>
                <w:szCs w:val="24"/>
              </w:rPr>
            </w:pPr>
            <w:r>
              <w:rPr>
                <w:rFonts w:cs="Arial Narrow" w:ascii="Arial Narrow" w:hAnsi="Arial Narrow"/>
                <w:sz w:val="10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32"/>
                <w:szCs w:val="24"/>
              </w:rPr>
            </w:pPr>
            <w:r>
              <w:rPr>
                <w:rFonts w:cs="Arial Narrow" w:ascii="Arial Narrow" w:hAnsi="Arial Narrow"/>
                <w:sz w:val="32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930" w:type="dxa"/>
            <w:tcBorders/>
            <w:vAlign w:val="center"/>
          </w:tcPr>
          <w:tbl>
            <w:tblPr>
              <w:tblW w:w="97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9"/>
              <w:gridCol w:w="7796"/>
              <w:gridCol w:w="925"/>
            </w:tblGrid>
            <w:tr>
              <w:trPr>
                <w:trHeight w:val="586" w:hRule="atLeast"/>
              </w:trPr>
              <w:tc>
                <w:tcPr>
                  <w:tcW w:w="10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0"/>
                      <w:szCs w:val="24"/>
                    </w:rPr>
                  </w:pPr>
                  <w:r>
                    <w:rPr>
                      <w:rFonts w:cs="Arial" w:ascii="Arial" w:hAnsi="Arial"/>
                      <w:sz w:val="10"/>
                      <w:szCs w:val="24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49885" cy="381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988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>
                      <w:rFonts w:ascii="Arial Narrow" w:hAnsi="Arial Narrow" w:eastAsia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ISTITUTO D’ISTRUZIONE SUPERIORE </w:t>
                  </w:r>
                  <w:r>
                    <w:rPr/>
                    <w:t>PROFESSIONALE E TECNICO COMMERCIAL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“</w:t>
                  </w:r>
                  <w:r>
                    <w:rPr>
                      <w:rFonts w:cs="Arial Narrow" w:ascii="Arial Narrow" w:hAnsi="Arial Narrow"/>
                      <w:b/>
                    </w:rPr>
                    <w:t xml:space="preserve">A. CASAGRANDE”  “F. CESI”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ERNI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/>
                    <w:object w:dxaOrig="5700" w:dyaOrig="240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60.95pt;height:25.65pt" filled="f" o:ole="">
                        <v:imagedata r:id="rId4" o:title=""/>
                      </v:shape>
                      <o:OLEObject Type="Embed" ProgID="" ShapeID="ole_rId3" DrawAspect="Content" ObjectID="_2010501747" r:id="rId3"/>
                    </w:object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</w:t>
      </w: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PROF.  MICHELETTI ALESSANDRA            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MATERIA: SCIENZA E CULTURA DELL'ALIMEN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CLASSE 4 °N/4°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sz w:val="28"/>
        </w:rPr>
        <w:t>A.S.  20123/2014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277"/>
        <w:gridCol w:w="1275"/>
        <w:gridCol w:w="1080"/>
        <w:gridCol w:w="1311"/>
        <w:gridCol w:w="1153"/>
        <w:gridCol w:w="1276"/>
        <w:gridCol w:w="1306"/>
      </w:tblGrid>
      <w:tr>
        <w:trPr>
          <w:trHeight w:val="323" w:hRule="atLeast"/>
          <w:cantSplit w:val="true"/>
        </w:trPr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</w:rPr>
              <w:t xml:space="preserve"> INGRESSO:   Effettuate</w:t>
            </w:r>
          </w:p>
        </w:tc>
      </w:tr>
      <w:tr>
        <w:trPr>
          <w:trHeight w:val="278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sufficiente  16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Livello base  53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intermedio 31 %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O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CAPPANEL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eastAsia="Arial Unicode MS" w:cs="Arial Narrow" w:ascii="Arial Narrow" w:hAnsi="Arial Narrow"/>
              </w:rPr>
              <w:t>PROIET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eastAsia="Arial Unicode MS" w:cs="Arial Narrow" w:ascii="Arial Narrow" w:hAnsi="Arial Narrow"/>
              </w:rPr>
              <w:t>MARCUCC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CIOFF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GREC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TARCH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TROLLIN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ME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LATT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eastAsia="Arial Unicode MS" w:cs="Arial Narrow" w:ascii="Arial Narrow" w:hAnsi="Arial Narrow"/>
              </w:rPr>
              <w:t>SEMERAR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eastAsia="Arial Unicode MS" w:cs="Arial Narrow" w:ascii="Arial Narrow" w:hAnsi="Arial Narrow"/>
              </w:rPr>
              <w:t>SANTOR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MAZZ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ROSET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TAGLIAV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PERSICHET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PETRUCC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PALMI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CARLACCIN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RISULTANO ASSENTI GLI ALUNNI: Banchetti, Bernardini, Cardenia, Cerrato, Corvi, Farinacci, Farro, Zenoni </w:t>
      </w:r>
    </w:p>
    <w:p>
      <w:pPr>
        <w:pStyle w:val="Titolo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itolo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itolo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Titolo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4885" cy="2472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247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 per introdurre l’argomento, per spiegare concetti, per fare una sintesi dell’attività svolta, per far recuperare contenuti non completamenti appres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gruppo per esaminare tabelle, schemi e ricavarne informazion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cussioni collettiv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ricerc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struzioni di grafici  e schemi per favorire l’attività di sinte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194.6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 per introdurre l’argomento, per spiegare concetti, per fare una sintesi dell’attività svolta, per far recuperare contenuti non completamenti appresi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gruppo per esaminare tabelle, schemi e ricavarne informazioni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scussioni collettive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ricerca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struzioni di grafici  e schemi per favorire l’attività di sintes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Titolo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Titolo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Titolo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Titolo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Titolo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Titolo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Titolo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Titolo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Titolo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Titolo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Titolo1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b/>
          <w:b/>
          <w:bCs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>
          <w:bCs/>
        </w:rPr>
      </w:pPr>
      <w:r>
        <w:rPr>
          <w:b/>
          <w:bCs/>
        </w:rPr>
        <w:t>OBIETTIVI DI APPRENDIMENTO (competenz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Sapere utilizzare il linguaggio specific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Sapere interpretare semplici formule e reazioni chimich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Riconoscere i componenti cellulari e la loro fun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Saper descrivere le tappe fondamentali dei processi digestiv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Descrivere il metabolismo dei principali nutrien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Riconoscere analogie e differenze tra i diversi nutrien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Associare le patologie da carenza ed eccesso ai diversi nutrien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Saper determinare il fabbisogno energetico e nutritivo di un individu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Saper valutare lo stato nutrizionale di un individu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bCs/>
        </w:rPr>
        <w:t>Saper scegliere il sistema di cottura più appropriato ad un determinato aliment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b/>
          <w:bCs/>
        </w:rPr>
        <w:t>OBIETTIVI DI APPRENDIMENTO (conoscenze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La materia. La struttura atomica. I legami chimici. La molecole. Le reazioni chimiche. Il pH, Le soluzioni. I composti organic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aratteristiche generali della cellula eucariotica e procariotica e degli organelli cellulari. Fisiologia della cellul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Le funzioni dell’apparato digerente: digestione ed assorbimento. Anatomia e fisiologia delle sue parti: la bocca, la faringe, l’esofago, lo stomaco, l’intestino tenue, l’intestino crasso, le ghiandole annesse: il pancreas ed il fegat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spetti generali, struttura, classificazione, metabolismo, funzioni e fabbisogno di  glucidi, protidi, lipidi, acqua, sali minerali e vitami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eterminazione dello stato nutrizionale e del fabbisogno energetico, bilancio energetico, valutazione dello stato di nutrizione di un individu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accomandazioni nutrizionali per le diverse età fisiologiche. LARN e linee guida per una sana alimentazion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/>
        <w:t>Classificazione INRAN degli alimenti, caratteristiche merceologiche fondamentali e valore nutritivo degli alimenti. Metodi di cottura degli alimenti. Effetti della cottura sugli aliment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erifiche formative</w:t>
            </w:r>
            <w:r>
              <w:rPr>
                <w:rFonts w:cs="Arial Narrow" w:ascii="Arial Narrow" w:hAnsi="Arial Narrow"/>
                <w:sz w:val="24"/>
              </w:rPr>
              <w:t xml:space="preserve">: discussioni collettive, controllo dei lavori assegnati a casa e a scuola, domande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erifiche sommative</w:t>
            </w:r>
            <w:r>
              <w:rPr>
                <w:rFonts w:cs="Arial Narrow" w:ascii="Arial Narrow" w:hAnsi="Arial Narrow"/>
                <w:sz w:val="24"/>
              </w:rPr>
              <w:t>: colloqui individuali, relazioni scritte, prove semistrutturate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Valutazione</w:t>
            </w:r>
            <w:r>
              <w:rPr/>
              <w:t>:  la misurazione degli obiettivi specifici  terrà conto dei parametri di conoscenza, abilità e competenza; sarà espressa con una scala decimale seguendo le griglie di misurazione proposte e concordate nelle riunioni dipartimentali e in sede di collegio docenti. La valutazione finale terrà inoltre conto della progressione dell’apprendimento, l’attenzione, l’interesse, la partecipazione, la frequenza e l’impegno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formative : durante lo svolgimento delle singole lezion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sommative :  scritte :2/3 a quadrimestre (saggio- prova semistrutturata ); orale:1/ 2 a quadrimestre (colloquio individuale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Immediato (orale), entro 1 settimane (scritto)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DOCENTE: MICHELETTI ALESSANDRA                MATERIA : SCIENZE E CULTURA DELL'ALIMENTAZIONE</w:t>
        <w:tab/>
        <w:tab/>
        <w:t xml:space="preserve">               CLASSE 4° N / O </w:t>
        <w:tab/>
      </w:r>
    </w:p>
    <w:tbl>
      <w:tblPr>
        <w:tblW w:w="1506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8"/>
        <w:gridCol w:w="1983"/>
        <w:gridCol w:w="2127"/>
        <w:gridCol w:w="1987"/>
        <w:gridCol w:w="1985"/>
        <w:gridCol w:w="2268"/>
        <w:gridCol w:w="1134"/>
        <w:gridCol w:w="1451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spacing w:lineRule="auto" w:line="276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amenti interdisciplinar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chiami di chimica inorganica e organ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aper utilizzare la tavola periodica per ricavare informazioni sugli elementi chim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Cs/>
              </w:rPr>
              <w:t>Sapere interpretare semplici formule e reazioni chim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re il concetto di materia e distinguere tra fenomeno fisico e chimic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a struttura dell’atom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re i principali legami chim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i principali composti chimici inorgan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 le principali reazioni chimiche inorganich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er interpretare il concetto di basicità, acidità e neutralità di una soluzione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Riconoscere i  gruppi funzionali dei principali composti organic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o della materia e struttura atom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ola period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ami chim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osti chimici inorganici (ossidi, anidridi, idrossidi, acidi, sal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zioni chim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uzioni e 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Composti chimici organi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gruppo</w:t>
            </w:r>
          </w:p>
          <w:p>
            <w:pPr>
              <w:pStyle w:val="Corpodeltesto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e collettiva sui risultati a cui i diversi gruppi pervengono</w:t>
            </w:r>
          </w:p>
          <w:p>
            <w:pPr>
              <w:pStyle w:val="Corpodeltesto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sposizione di questionari o scalette come guida alla comprensione</w:t>
            </w:r>
          </w:p>
          <w:p>
            <w:pPr>
              <w:pStyle w:val="Corpodeltesto21"/>
              <w:rPr/>
            </w:pPr>
            <w:r>
              <w:rPr>
                <w:sz w:val="20"/>
                <w:szCs w:val="20"/>
              </w:rPr>
              <w:t>Costruzione di grafici e schemi per favorir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l’attività di sintesi</w:t>
            </w:r>
          </w:p>
          <w:p>
            <w:pPr>
              <w:pStyle w:val="Corpodeltesto21"/>
              <w:spacing w:before="0" w:after="120"/>
              <w:rPr>
                <w:sz w:val="20"/>
              </w:rPr>
            </w:pPr>
            <w:r>
              <w:rPr>
                <w:sz w:val="20"/>
                <w:szCs w:val="20"/>
              </w:rPr>
              <w:t>Ricerche bibliografi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formative: discussioni collettive, questionari, eserciz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Verifiche sommative: colloqui individuali, prove strutturate, semistrutturate, rela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TEMB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TOB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/>
              <w:t>Fisiologia dell’apparato digerente - Metabolism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le trasformazione biochimiche degli alimenti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gli aspetti fisiologici relativi alla digestione e all’assorbimento dei principi nutritivi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escrivere le tappe principali della combustione degli aliment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gestione e assorbi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bolismo e catabolis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ment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spirazione cellular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sz w:val="20"/>
              </w:rPr>
              <w:t>Energia degli aliment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Valore calorico degli alim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formative: discussioni collettive, questionari, eserciz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Verifiche sommative: colloqui individuali, prove strutturate, semistrutturate, rela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VEMBR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rincipi aliment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Riconoscere analogie e differenze tra i diversi nutrient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sz w:val="20"/>
              </w:rPr>
              <w:t>Definire le caratteristiche chimico- fisiche dei principi alimentar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noscere le funzioni nutrizionali dei principi alimentar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roteine, lipidi, carboidrati, vitamine, sali  minerali, acqu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formative: discussioni collettive, questionari, eserciz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Verifiche sommative: colloqui individuali, prove strutturate, semistrutturate, rela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Bioenergetica, uomo e alime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 xml:space="preserve">Realizzare una dieta equilibrata in base al FET 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i principi di bioenerg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re il concetto di fabbisogno energetico tot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i fattori che influenzano il fabbisogno energetic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er utilizzare formule e tabelle per calcolare il peso teorico di un individu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 xml:space="preserve">Essere in grado di leggere le tabelle LARN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abolismo basale,, ADS, termoregolazione, LA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olo del fabbisogno energetico totale giornalie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o teorico o desiderabi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e di massa corpor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RN e fabbisogno dei nutrient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Razione giornaliera e nutri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formative: discussioni collettive, questionari, eserciz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Verifiche sommative: colloqui individuali, prove strutturate, semistrutturate, rela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Cottura degli aliment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er indicare il metodo di cottura più adatto ai diversi tipi di alimenti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Comprendere l’importanza che una cottura adeguata dei vari alimenti riveste per la salu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e principali modificazioni che gli alimenti subiscono durante la cottura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smissione del calo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 di cottura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Modificazioni indotte dalla cot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formative: discussioni collettive, questionari, eserciz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Verifiche sommative: colloqui individuali, prove strutturate, semistrutturate, rela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5/11/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Alessandra Micheletti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1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1"/>
    <w:qFormat/>
    <w:rPr>
      <w:rFonts w:ascii="Times New Roman" w:hAnsi="Times New Roman" w:eastAsia="Times New Roman" w:cs="Times New Roman"/>
      <w:sz w:val="20"/>
      <w:szCs w:val="24"/>
    </w:rPr>
  </w:style>
  <w:style w:type="character" w:styleId="Corpodeltesto2Carattere">
    <w:name w:val="Corpo del testo 2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1">
    <w:name w:val="Testo del blocco1"/>
    <w:basedOn w:val="Normal"/>
    <w:qFormat/>
    <w:pPr>
      <w:spacing w:lineRule="auto" w:line="240" w:before="0" w:after="0"/>
      <w:ind w:left="36" w:right="36" w:firstLine="1"/>
      <w:jc w:val="center"/>
    </w:pPr>
    <w:rPr>
      <w:rFonts w:ascii="Arial Narrow" w:hAnsi="Arial Narrow" w:eastAsia="Times New Roman" w:cs="Times New Roman"/>
      <w:b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44:00Z</dcterms:created>
  <dc:creator>Roberta</dc:creator>
  <dc:description/>
  <dc:language>en-US</dc:language>
  <cp:lastModifiedBy>primo</cp:lastModifiedBy>
  <dcterms:modified xsi:type="dcterms:W3CDTF">2013-11-28T15:44:00Z</dcterms:modified>
  <cp:revision>2</cp:revision>
  <dc:subject/>
  <dc:title/>
</cp:coreProperties>
</file>