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49885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8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227432590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MICHELETTI ALESSANDRA                 MATERIA: ALIMENTI E ALIMEN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5°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306"/>
      </w:tblGrid>
      <w:tr>
        <w:trPr>
          <w:trHeight w:val="323" w:hRule="atLeast"/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   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885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6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bCs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 rischi derivanti dalla contaminazione degli alimenti e saper individuare le più frequenti cause di nociv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cquisire metodi igienicamente sicu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le principali cause di alter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 principali metodi di conserv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l’effetto che hanno le tecniche conservative sull’aspetto nutrizionale dei cib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il metodo di conservazione più idoneo  a seconda dell’al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 la presenza e la funzione degli additivi dalla lettura dell’etichetta aliment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il rapporto che esiste tra alimentazione e sal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fare scelte alimentari consapevoli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u w:val="single"/>
        </w:rPr>
      </w:pPr>
      <w:r>
        <w:rPr>
          <w:bCs/>
        </w:rPr>
        <w:t>IGIENE DEGLI ALIMENTI</w:t>
      </w:r>
    </w:p>
    <w:p>
      <w:pPr>
        <w:pStyle w:val="Normal"/>
        <w:spacing w:before="0" w:after="0"/>
        <w:ind w:left="720" w:hanging="0"/>
        <w:rPr>
          <w:bCs/>
          <w:u w:val="single"/>
        </w:rPr>
      </w:pPr>
      <w:r>
        <w:rPr>
          <w:bCs/>
          <w:u w:val="single"/>
        </w:rPr>
        <w:t>Contaminazioni biologiche</w:t>
      </w:r>
      <w:r>
        <w:rPr>
          <w:bCs/>
        </w:rPr>
        <w:t>:  agenti biologici e e modalità di contaminazione,  i fattori ambientali e la crescita microbica, malattie di origine virale trasmesse con gli alimenti (epatite A), batteri responsabili delle malattie di origine alimentare (salmonelle, stafilococco, botulismo, Clostridium perfringens), le parassitosi (teniasi).</w:t>
      </w:r>
    </w:p>
    <w:p>
      <w:pPr>
        <w:pStyle w:val="Normal"/>
        <w:spacing w:before="0" w:after="0"/>
        <w:ind w:left="720" w:hanging="0"/>
        <w:rPr>
          <w:bCs/>
          <w:u w:val="single"/>
        </w:rPr>
      </w:pPr>
      <w:r>
        <w:rPr>
          <w:bCs/>
          <w:u w:val="single"/>
        </w:rPr>
        <w:t>Contaminazioni chimiche</w:t>
      </w:r>
      <w:r>
        <w:rPr>
          <w:bCs/>
        </w:rPr>
        <w:t xml:space="preserve">: contaminazione da metalli pesanti, contaminazione da fitofarmaci, cotaminazione da contenitori, contaminazione da zoofarmaci. 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La prevenzione e il controllo per la sicurezza alimentare</w:t>
      </w:r>
      <w:r>
        <w:rPr>
          <w:bCs/>
        </w:rPr>
        <w:t xml:space="preserve">: igiene dei locali e delle attrezzature, igiene del personale, igiene delle materie prime, sistema HACC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ETODI DI CONSERVAZIONE DEGLI ALIMENT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Cause biologiche e chimico-fisiche di alterazione degli alimenti, metodi fisici di conservazione, metodi chimici di conservazione, affumicamento e fermentazio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DDITIVI ALIMENTAR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Requisiti legali, classificazione,  rischio per la salu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IETETICA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La dieta nelle diverse età, diete particolari ( dieta mediterranea, dieta vegetariana), la dieta nelle malattie del metabolismo ( obesità, diabete mellito), la dieta nelle malattie cardiovascolari, alimentazione e cancerogenes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LIMENTI SPECIALI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bCs/>
        </w:rPr>
        <w:t>Alimenti funzionali , alimenti geneticamente modific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CENTE: MICHELETTI ALESSANDRA                         MATERIA : ALIMENTI E ALIMENTAZIONE</w:t>
        <w:tab/>
        <w:tab/>
        <w:t xml:space="preserve">                                   CLASSE :</w:t>
        <w:tab/>
        <w:t>5° O</w:t>
        <w:tab/>
      </w:r>
    </w:p>
    <w:tbl>
      <w:tblPr>
        <w:tblW w:w="1434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985"/>
        <w:gridCol w:w="2268"/>
        <w:gridCol w:w="2265"/>
        <w:gridCol w:w="1417"/>
        <w:gridCol w:w="1846"/>
        <w:gridCol w:w="1275"/>
        <w:gridCol w:w="1445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interdisciplina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ntare consapevole delle responsabilità degli operatori riguardo alla sicurezza igienica di alimenti e bevand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aper motivare le proprie scel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i rischi derivanti dalla contaminazione degli alimenti e saper individuare le più frequenti cause di nocivit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 un comportamento professionale adeguato in materia di sicurezza alimenta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biolog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stiche generali dei seguenti  microrganismi: virus, batteri, muf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ssinfezioni alimentari : salmonellosi, intossicazione stafilococcica, botulismo,, epatite virale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sitosi alimentari: toxoplasmosi, tenia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ni ed encefalopatia spongifor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chimich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sure per prevenire le contaminazioni:igiene dei locali e delle attrezzature, igiene del personale, igiene delle materie prime, sistema HACCP. Qualità degli ali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Corpodeltesto21"/>
              <w:rPr/>
            </w:pPr>
            <w:r>
              <w:rPr/>
            </w:r>
          </w:p>
          <w:p>
            <w:pPr>
              <w:pStyle w:val="Corpodeltesto21"/>
              <w:rPr/>
            </w:pPr>
            <w:r>
              <w:rPr/>
              <w:t>Predisposizione di questionari o scalette come guida alla comprensione</w:t>
            </w:r>
          </w:p>
          <w:p>
            <w:pPr>
              <w:pStyle w:val="Corpodeltesto21"/>
              <w:rPr/>
            </w:pPr>
            <w:r>
              <w:rPr/>
            </w:r>
          </w:p>
          <w:p>
            <w:pPr>
              <w:pStyle w:val="Corpodeltesto21"/>
              <w:rPr/>
            </w:pPr>
            <w:r>
              <w:rPr/>
              <w:t>Costruzione di grafici e schemi per favorire l’attività di sintesi</w:t>
            </w:r>
          </w:p>
          <w:p>
            <w:pPr>
              <w:pStyle w:val="Corpodeltesto21"/>
              <w:rPr/>
            </w:pPr>
            <w:r>
              <w:rPr/>
            </w:r>
          </w:p>
          <w:p>
            <w:pPr>
              <w:pStyle w:val="Corpodeltesto21"/>
              <w:rPr>
                <w:rFonts w:ascii="Arial Narrow" w:hAnsi="Arial Narrow" w:cs="Arial Narrow"/>
                <w:bCs/>
              </w:rPr>
            </w:pPr>
            <w:r>
              <w:rPr/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giene alimentar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Dietetica (Ristorazione- Inglese- Ed.Fisic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 OTTOBRE NOV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Metodi di conserv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’effetto che hanno le tecniche conservative sull’aspetto nutrizionale dei c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il metodo conservativo più idoneo a seconda dell’alimento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cause di alterazione degli alimenti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istinguere i principali metodi di conservazione degli alimen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 biologiche e chimico-fisiche di alterazion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fisici di conserv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chimici di conservaz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ffumicamento e ferm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dditiv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pericolosità di un additivo considerando la sua D.G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funzioni degli additiv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Individuare la funzione degli additivi dalla lettura del loro gruppo funzionale riportato nella sigla E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dditivi alimentari: classificazione, funzioni,rischio per la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lettura di etichette alimentar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ete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e una dieta  equilibrata per soggetti s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mprendere il rapporto che esiste tra alimentazione e salut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Conoscere le linee guida per una corretta aliment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mentazione nelle varie fasce di età (infanzia, adolescenza, …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a mediterranea, dieta vegetaria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Malnutrizioni per difetto, per eccesso, alimentazione e cancro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limenti speciali : alimenti funzionali , alimenti geneticamente modificat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 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5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ALESSANDRA MICHELETT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4:00Z</dcterms:created>
  <dc:creator>Roberta</dc:creator>
  <dc:description/>
  <dc:language>en-US</dc:language>
  <cp:lastModifiedBy>primo</cp:lastModifiedBy>
  <dcterms:modified xsi:type="dcterms:W3CDTF">2013-11-28T15:44:00Z</dcterms:modified>
  <cp:revision>2</cp:revision>
  <dc:subject/>
  <dc:title/>
</cp:coreProperties>
</file>