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57"/>
        <w:gridCol w:w="6445"/>
        <w:gridCol w:w="698"/>
        <w:gridCol w:w="914"/>
        <w:gridCol w:w="1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832" w:hanging="2832"/>
        <w:jc w:val="right"/>
        <w:rPr/>
      </w:pPr>
      <w:r>
        <w:rPr>
          <w:rFonts w:cs="Arial Narrow" w:ascii="Arial Narrow" w:hAnsi="Arial Narrow"/>
          <w:b/>
          <w:sz w:val="28"/>
        </w:rPr>
        <w:t xml:space="preserve">PROF.  Michelini Sandro </w:t>
        <w:tab/>
        <w:tab/>
        <w:tab/>
        <w:t xml:space="preserve"> MATERIA: Laboratori servizi enogastronomici:                      settore Cucin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2 sez. N e Q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passo degli argomenti svolti nell’anno precedent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mondo della ristorazione e la struttura e organizzazione della cuci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finizione in uso nella ristorazione. Riconoscere gli stili di cucina oggi in uso. Classificazione dei locali della ristorazione. 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’alunno deve distinguere le varie tipologie ristorative e capire le offerte e caratteris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Le aziende della rist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Il person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Gli ortaggi e i legumi e i funghi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Saper usare e distinguere gli ortaggi, i legumi e i fungh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dentificare i principali ortaggi, legumi e funghi; la loro conservazione, il trattamento e l’utilizzo in cucina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degli ortaggi, dei legumi e dei fungh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vembre/ dicem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3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salse madri e le salse derivate. Le salse principali della cucina italiana. Le salse emulsiona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conoscere e preparare le principali salse della cucina e il loro us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eseguire le  principali salse della cucina e saperle utilizzare nella preparazione di una pietan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re la classificazione delle salse e l’uso in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primi piatt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minestre e le zupp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minestre asciutte e i farinacei: paste alimentari secche e fresche. Il riso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distinguere e preparare le principale tipologie dei primi piatti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eseguire i principali primi piatti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eseguire le ricette e le principali tecniche di lavorazione e cottura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re la classificazione delle minestre, della pasta alimentare, del riso e la loro sequenza nel men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ggio /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05 novembre 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: </w:t>
      </w:r>
      <w:r>
        <w:rPr>
          <w:rFonts w:cs="Arial Narrow" w:ascii="Arial Narrow" w:hAnsi="Arial Narrow"/>
          <w:u w:val="single"/>
        </w:rPr>
        <w:t>Michelini Sandro</w:t>
      </w:r>
      <w:r>
        <w:rPr>
          <w:rFonts w:cs="Arial Narrow" w:ascii="Arial Narrow" w:hAnsi="Arial Narrow"/>
        </w:rPr>
        <w:t xml:space="preserve"> 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283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5942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26:00Z</dcterms:created>
  <dc:creator>MM23</dc:creator>
  <dc:description/>
  <dc:language>en-US</dc:language>
  <cp:lastModifiedBy>primo</cp:lastModifiedBy>
  <cp:lastPrinted>2010-11-08T13:42:00Z</cp:lastPrinted>
  <dcterms:modified xsi:type="dcterms:W3CDTF">2013-11-15T21:26:00Z</dcterms:modified>
  <cp:revision>2</cp:revision>
  <dc:subject/>
  <dc:title>ISTITUTO TECNICO COMMERCIALE</dc:title>
</cp:coreProperties>
</file>