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5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ROF.  Michelini Sandro 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2 sez. N e Q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Gli ortaggi e i legumi e i fungh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Saper usare e distinguere gli ortaggi, i legumi e i fungh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entificare i principali ortaggi, legumi e funghi; la loro conservazione, il trattamento e l’utilizzo in cucin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gli ortaggi, dei legumi e dei fungh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vembre/ dicem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5 novembre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u w:val="single"/>
        </w:rPr>
        <w:t>Michelini Sandro</w:t>
      </w:r>
      <w:r>
        <w:rPr>
          <w:rFonts w:cs="Arial Narrow" w:ascii="Arial Narrow" w:hAnsi="Arial Narrow"/>
        </w:rPr>
        <w:t xml:space="preserve">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26:00Z</dcterms:created>
  <dc:creator>MM23</dc:creator>
  <dc:description/>
  <dc:language>en-US</dc:language>
  <cp:lastModifiedBy>primo</cp:lastModifiedBy>
  <cp:lastPrinted>2010-11-08T13:42:00Z</cp:lastPrinted>
  <dcterms:modified xsi:type="dcterms:W3CDTF">2013-11-15T21:26:00Z</dcterms:modified>
  <cp:revision>2</cp:revision>
  <dc:subject/>
  <dc:title>ISTITUTO TECNICO COMMERCIALE</dc:title>
</cp:coreProperties>
</file>