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b/>
                <w:b/>
              </w:rPr>
            </w:pPr>
            <w:r>
              <w:rPr>
                <w:b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b/>
              </w:rPr>
              <w:t>PROFESSIONALE E TECNICO COMMERC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ANO DI LAVOR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F.  MISERICORDIA Antonio                MATERIA: Matema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 1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 2013/201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4"/>
              </w:rPr>
              <w:t>Non sono state effettuate prove di ingresso, pur tuttavia per una buona parte della classe si è riscontrato un sufficiente possesso dei prerequisiti indispensabili per lo svolgimento del programma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sz w:val="22"/>
        </w:rPr>
        <w:t>STRATEGIE DI INTERVENTO</w:t>
      </w:r>
    </w:p>
    <w:p>
      <w:pPr>
        <w:pStyle w:val="Heading"/>
        <w:jc w:val="both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esercizi. Stimolo all’uso del linguaggio semplice, chiaro e specifico. Il recupero verrà effettuato in classe secondo le necessità mediante azione di tutorag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4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esercizi. Stimolo all’uso del linguaggio semplice, chiaro e specifico. Il recupero verrà effettuato in classe secondo le necessità mediante azione di tutor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SSI CULTURALI E COMPETENZ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o delle tecniche e delle procedure di calcolo aritmetico ed algebr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Libro di testo, esercitazioni guidate, test strutturati, colloqui, partecipazione attiva alla lezione, compiti a casa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REQUENZA DELLE VERIFICH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eno 3 verifiche scritte sommative e 2 orali per ogni quadrimestre, numerose verifiche formativ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aps/>
          <w:sz w:val="22"/>
        </w:rPr>
        <w:t>Modalità</w:t>
      </w:r>
      <w:r>
        <w:rPr>
          <w:sz w:val="22"/>
        </w:rPr>
        <w:t xml:space="preserve"> E TEMPI PER LA COMUNICAZIONE DEI RISULTATI DELLE VERIFICHE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 orale: valutata secondo griglia con comunicazione diretta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erifiche scritte: valutate secondo griglie. Il  livello di sufficienza è reso chiaro agli alunni. Risultati entro 10 giorni lavorativi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CENTE: MISERICORDIA Antonio   MATERIA: Matematica</w:t>
        <w:tab/>
        <w:t>CLASSE: 1N</w:t>
      </w:r>
    </w:p>
    <w:tbl>
      <w:tblPr>
        <w:tblW w:w="149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806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opr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ollegamento interdisciplina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isto</w:t>
            </w:r>
          </w:p>
        </w:tc>
      </w:tr>
      <w:tr>
        <w:trPr>
          <w:trHeight w:val="2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viduare le strategie appropriate per la risoluzione di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Comprendere le operazioni con i numeri naturali e loro proprietà. Capire l’uso delle potenze e loro proprietà. Sapere il concetto di divisore comune e di multiplo comune. Acquisire consapevolezza e padronanza del calcolo.  Risoluzione di problemi nell’insieme dei numeri natur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posing e problem-solv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osservazione, domande guidate, risoluzioni guidat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1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</w:rPr>
            </w:pPr>
            <w:r>
              <w:rPr/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  <w:p>
            <w:pPr>
              <w:pStyle w:val="Normal"/>
              <w:rPr/>
            </w:pPr>
            <w:r>
              <w:rPr/>
              <w:t>Risoluzione di problemi che utilizzano frazioni, percentuali e propor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a necessità dei numeri con segno e valore assoluto. Saper rappresentare numeri relativi su una retta orientata. Saper esaminare le proprietà formali delle operazioni e saper risolvere espressioni. Estendere il concetto di potenza al caso in cui l’esponente è intero negativo. Risoluzione di problemi che utilizzano i numeri relati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e proprietà. Espressioni aritmetiche ed algebriche. Potenze con esponente negativo. Notazione scientific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posing e problem-solving</w:t>
            </w:r>
          </w:p>
          <w:p>
            <w:pPr>
              <w:pStyle w:val="Normal"/>
              <w:rPr/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 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Formative: osservazione, domande guidate, risoluzioni guidat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ic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E PREVIS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cogliere, organizzare e rappresentare un insieme di dati.</w:t>
            </w:r>
          </w:p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alcolare i valori medi e alcune misure di variabilità di una distribuzione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</w:rPr>
              <w:t xml:space="preserve">Dati, loro organizzazione e rappresentazione. Distribuzione delle frequenze a seconda del tipo di carattere e principali rappresentazioni grafiche. Valori medi e misure di variabilità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6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, mediante l’uso delle lettere,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843"/>
        <w:gridCol w:w="1701"/>
        <w:gridCol w:w="708"/>
        <w:gridCol w:w="1560"/>
        <w:gridCol w:w="992"/>
      </w:tblGrid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viduare le strategie appropriate per la risoluzione di proble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/>
            </w:pPr>
            <w:r>
              <w:rPr/>
              <w:t>Lavori di gruppo. Problem-posing e problem-solving</w:t>
            </w:r>
          </w:p>
          <w:p>
            <w:pPr>
              <w:pStyle w:val="Normal"/>
              <w:rPr/>
            </w:pPr>
            <w:r>
              <w:rPr/>
              <w:t>Utilizzo di prove invals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:</w:t>
            </w:r>
          </w:p>
          <w:p>
            <w:pPr>
              <w:pStyle w:val="Normal"/>
              <w:rPr/>
            </w:pPr>
            <w:r>
              <w:rPr/>
              <w:t>verifiche orali, compiti in classe, 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sservazione, domande guidate, risoluzioni gui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d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0</w:t>
            </w:r>
          </w:p>
        </w:tc>
      </w:tr>
    </w:tbl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/>
      </w:pPr>
      <w:r>
        <w:rPr/>
        <w:t>Data 30/11/2013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  <w:t xml:space="preserve">Firma del docente </w:t>
      </w:r>
    </w:p>
    <w:p>
      <w:pPr>
        <w:pStyle w:val="Heading2"/>
        <w:jc w:val="right"/>
        <w:rPr>
          <w:b/>
          <w:b/>
        </w:rPr>
      </w:pPr>
      <w:r>
        <w:rPr>
          <w:b/>
        </w:rPr>
        <w:t>Antonio Misericordia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1:00Z</dcterms:created>
  <dc:creator>xxxxxx</dc:creator>
  <dc:description/>
  <dc:language>en-US</dc:language>
  <cp:lastModifiedBy>primo</cp:lastModifiedBy>
  <dcterms:modified xsi:type="dcterms:W3CDTF">2013-11-30T20:41:00Z</dcterms:modified>
  <cp:revision>2</cp:revision>
  <dc:subject/>
  <dc:title>Mod</dc:title>
</cp:coreProperties>
</file>