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Mod. MUT7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b/>
                <w:b/>
              </w:rPr>
            </w:pPr>
            <w:r>
              <w:rPr>
                <w:b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b/>
              </w:rPr>
              <w:t>PROFESSIONALE E TECNICO COMMERC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ANO DI LAVORO</w:t>
      </w:r>
    </w:p>
    <w:p>
      <w:pPr>
        <w:pStyle w:val="Heading1"/>
        <w:rPr/>
      </w:pPr>
      <w:r>
        <w:rPr/>
        <w:t>PROF. ANTONIO MISERICOR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Matema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2° N</w:t>
      </w:r>
    </w:p>
    <w:p>
      <w:pPr>
        <w:pStyle w:val="Normal"/>
        <w:jc w:val="center"/>
        <w:rPr/>
      </w:pPr>
      <w:r>
        <w:rPr/>
        <w:t>A.S. 2013/201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 </w:t>
            </w:r>
            <w:r>
              <w:rPr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po un ripasso dei contenuti del programma del I anno, sono state fatte delle esercitazioni in classe per verificare al conoscenza degli argomenti trattati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er una buona parte della classe si è riscontrato un sufficiente possesso dei prerequisiti indispensabili per lo svolgimento del programma.</w:t>
            </w:r>
            <w:r>
              <w:rPr>
                <w:rFonts w:eastAsia="Arial Unicode MS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21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e con svolgimento e correzione di numerosi esercizi di applicazione delle regole. Stimolo all’uso del linguaggio semplice, chiaro e specifico. Lettura e interpretazione del libro di testo.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cupero delle carenze rilevate con uso di schematizzazione delle procedure e con svolgimento e correzione di numerosi esercizi di applicazione delle regole. Stimolo all’uso del linguaggio semplice, chiaro e specifico. Lettura e interpretazione del libro di testo.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.d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lle tecniche e delle procedure di calcolo aritmetico ed algebrico.</w:t>
      </w:r>
    </w:p>
    <w:p>
      <w:pPr>
        <w:pStyle w:val="Normal"/>
        <w:jc w:val="both"/>
        <w:rPr/>
      </w:pPr>
      <w:r>
        <w:rPr>
          <w:sz w:val="24"/>
        </w:rPr>
        <w:t>Uso delle rappresentazioni grafiche per risolvere problemi, riconoscere relazioni e interpretare fenome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3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lmeno 2/3 verifiche scritte sommative e 1/2 orali per ogni quadrimest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umerose verifiche formativ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erifica orale</w:t>
            </w:r>
            <w:r>
              <w:rPr>
                <w:sz w:val="24"/>
              </w:rPr>
              <w:t>: comunicazione diret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che scritte</w:t>
            </w:r>
            <w:r>
              <w:rPr>
                <w:sz w:val="24"/>
              </w:rPr>
              <w:t>: valutate secondo griglie dichiarate con livello di sufficienza esplicitato. Risultati entro 10 giorni lavorativi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/>
        <w:t xml:space="preserve">DOCENTE: Antonio Misericordia </w:t>
        <w:tab/>
        <w:t>MATERIA : Matematica</w:t>
        <w:tab/>
        <w:t>CLASSE 2N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1"/>
        <w:gridCol w:w="151"/>
        <w:gridCol w:w="1825"/>
        <w:gridCol w:w="15"/>
        <w:gridCol w:w="2104"/>
        <w:gridCol w:w="23"/>
        <w:gridCol w:w="2095"/>
        <w:gridCol w:w="31"/>
        <w:gridCol w:w="1805"/>
        <w:gridCol w:w="38"/>
        <w:gridCol w:w="1656"/>
        <w:gridCol w:w="45"/>
        <w:gridCol w:w="660"/>
        <w:gridCol w:w="48"/>
        <w:gridCol w:w="1506"/>
        <w:gridCol w:w="54"/>
        <w:gridCol w:w="710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 tem. / Modul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mpetenz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/</w:t>
            </w:r>
          </w:p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  <w:p>
            <w:pPr>
              <w:pStyle w:val="Normal"/>
              <w:jc w:val="center"/>
              <w:rPr/>
            </w:pPr>
            <w:r>
              <w:rPr/>
              <w:t>verifich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pr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.interdis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</w:tr>
      <w:tr>
        <w:trPr>
          <w:trHeight w:val="1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. Str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/>
            </w:pPr>
            <w:r>
              <w:rPr/>
              <w:t>Tecniche risolutive di un problema che utilizzano</w:t>
            </w:r>
          </w:p>
          <w:p>
            <w:pPr>
              <w:pStyle w:val="Normal"/>
              <w:rPr/>
            </w:pPr>
            <w:r>
              <w:rPr/>
              <w:t>frazioni, percentuali, formule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-solving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/>
            </w:pPr>
            <w:r>
              <w:rPr/>
              <w:t xml:space="preserve">Osservazione, domande guidate, risoluzioni guidate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utte le materie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1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ed approfondimento. Calcolo letterale. Equazioni di 1 grad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ZIONI ALGEBRICH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/>
            </w:pPr>
            <w:r>
              <w:rPr/>
              <w:t>Osservazione, domande guidate, risoluzioni guidat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/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-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/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erni, 30/11/2013</w:t>
        <w:tab/>
        <w:tab/>
        <w:tab/>
        <w:tab/>
        <w:tab/>
        <w:tab/>
        <w:tab/>
        <w:tab/>
        <w:tab/>
        <w:tab/>
        <w:tab/>
        <w:tab/>
        <w:tab/>
        <w:t>Antonio Misericord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2:00Z</dcterms:created>
  <dc:creator>MM23</dc:creator>
  <dc:description/>
  <dc:language>en-US</dc:language>
  <cp:lastModifiedBy>primo</cp:lastModifiedBy>
  <cp:lastPrinted>2010-11-08T13:42:00Z</cp:lastPrinted>
  <dcterms:modified xsi:type="dcterms:W3CDTF">2013-11-30T20:42:00Z</dcterms:modified>
  <cp:revision>2</cp:revision>
  <dc:subject/>
  <dc:title>ISTITUTO TECNICO COMMERCIALE</dc:title>
</cp:coreProperties>
</file>