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Vittoria Mondello </w:t>
        <w:tab/>
        <w:tab/>
        <w:tab/>
        <w:tab/>
        <w:t>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Vittoria Mondello</w:t>
        <w:tab/>
        <w:tab/>
        <w:t>MATERIA : Italiano</w:t>
        <w:tab/>
        <w:tab/>
        <w:t>CLASSE : IV A</w:t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1984"/>
        <w:gridCol w:w="1985"/>
        <w:gridCol w:w="1417"/>
        <w:gridCol w:w="1843"/>
        <w:gridCol w:w="1417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tteratura del ‘60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sporre correttamente sia dal punto di vista grammaticale che linguistico della produzione scritta 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analisi sia tecniche che stilistiche dei tes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a correlazione tra contesto storico-culturale e tendenze ideologiche dell’epoca in esa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gliere differenze e analogie tra poetiche, autori 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pire rapporti di derivazione e di opposizione tra le varie tendenze cultural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 differenze ed analogie nel tempo e nello spazio emergenti dal confronto con il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testi scritti richiesti dagli esami di stato (saggio breve, art. di giornale, tema a carattere generale)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un linguaggio adeguato più specifico e tec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nze dei dati essenziali inerenti agli autori  studiati in rapporto con il movimento culturale di appartenenz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nze dei dati essenziali inerenti i principali movimenti culotural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are i principali strumenti di analisi del testo poetico e del testo narrativ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i temi principali del testo e degli autori studiati in rapporto al movimento culturale di apparten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nismo in Italia e in Europa: caratteri general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sommative orali e scritte al termine di ogni segmento significativo dell’u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ORI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. AR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nismo in Franc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oltai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ousseau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ontesqu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settembre – fine 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nism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Beccar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r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oldoni: la riforma del teatr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oscolo: i caratteri fondamentali della poetica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ffermazione del romanzo nel ‘70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borgh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filosofic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utobiograf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episto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ottobre – fine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ticismo in Italia e in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opardi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nzoni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borgh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-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alismo e la sua cr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del positivismo e del Realismo: caratteri 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atural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ratteristiche general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fferenze tra i due mov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Ve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ga: i caratteri fondamentali della poetica d’auto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nascita del romanzo mod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cente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toria Mondello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7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4-01-30T21:29:00Z</dcterms:modified>
  <cp:revision>6</cp:revision>
  <dc:subject/>
  <dc:title>ISTITUTO TECNICO COMMERCIALE</dc:title>
</cp:coreProperties>
</file>