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Vittoria Mondello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orali il voto viene comunicato  immediatamente dopo la verifica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Vittoria Mondello     MATERIA : Storia</w:t>
        <w:tab/>
        <w:tab/>
        <w:t>CLASSE : IV A</w:t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2126"/>
        <w:gridCol w:w="1985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</w:t>
            </w:r>
            <w:r>
              <w:rPr>
                <w:rFonts w:cs="Arial Narrow" w:ascii="Arial Narrow" w:hAnsi="Arial Narrow"/>
                <w:bCs/>
              </w:rPr>
              <w:t>/</w:t>
            </w:r>
            <w:r>
              <w:rPr>
                <w:rFonts w:cs="Arial Narrow" w:ascii="Arial Narrow" w:hAnsi="Arial Narrow"/>
                <w:bCs/>
                <w:sz w:val="20"/>
              </w:rPr>
              <w:t>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tà delle riv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Esporre i contenuti in maniera chiara e coerent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n maniera appropriata la terminologia specific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effettuare semplici collegamenti tra eventi storic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 differenze ed analogie nel tempo e nello spazio emergenti dal confronto con il present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Acquisire un linguaggio adeguato più specifico e tecn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noscere gli eventi storici e le componenti sociali e politiche che li hanno generati 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spiegare l’evoluzione degli eventi storic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riconoscere i caratteri tipici delle società in esam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giudicare la portata storica degli event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mprendere i cambiamenti politici all’interno dei principali paesi europe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bCs/>
              </w:rPr>
              <w:t>- La rivoluzione delle idee: l’Illumin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Ingles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Americ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industrial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Frances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Lezione dialogata con domande e risposte immedi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- Verifiche sommative orali e scritte al termine di ogni segmento significativo dell’uni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TALIA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. AR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-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tà napole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scesa di Napoleon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mpero napoleon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crollo del l’impero napoleo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cembre – 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estau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moti degli anni venti e trent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Quarantotto in 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uropa nel secondo Ottoc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ebbr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isorg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tra il 1830 e il 1848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dopo il 1848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egno d’I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problemi dell’Italia unit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na nuova industrializzazione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sce la società di massa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politica nella società di ma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Belle Epo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spetti positivi e negativi della Belle Epo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cent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toria Mondello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8:00Z</dcterms:created>
  <dc:creator>MM23</dc:creator>
  <dc:description/>
  <cp:keywords/>
  <dc:language>en-US</dc:language>
  <cp:lastModifiedBy>Rita Lo Iacono</cp:lastModifiedBy>
  <cp:lastPrinted>2003-10-20T14:14:00Z</cp:lastPrinted>
  <dcterms:modified xsi:type="dcterms:W3CDTF">2014-01-30T21:29:00Z</dcterms:modified>
  <cp:revision>5</cp:revision>
  <dc:subject/>
  <dc:title>ISTITUTO TECNICO COMMERCIALE</dc:title>
</cp:coreProperties>
</file>