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29192609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 Graziella Onida_                  MATERIA: _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3R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reazione in classe di un clima collaborativo e rispettoso Promozione di momenti di colloquio e di confronto Recupero in itinere, corsi  di recupero alla fine del quadrimestre ,lavoro di gruppo ,lettura dei documenti,riflessione costante sul rapporto tra passato e presente .Partecipazione  ad attività e progetti : Giornata della Memoria e progetto contro il femminicid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reazione in classe di un clima collaborativo e rispettoso Promozione di momenti di colloquio e di confronto Recupero in itinere, corsi  di recupero alla fine del quadrimestre ,lavoro di gruppo ,lettura dei documenti,riflessione costante sul rapporto tra passato e presente .Partecipazione  ad attività e progetti : Giornata della Memoria e progetto contro il femminicidi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ondaggi orali,verifiche orali , prove strutturate e semi struttur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tre per  quadrimestre ,scritte e oral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 risultati delle verifiche orali verranno comunicati il giorno stesso, quelli degli scritti entro 10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AVOLA DI PROGRAMMAZION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MATERIA :Storia</w:t>
        <w:tab/>
        <w:tab/>
        <w:t xml:space="preserve"> CLASSE :3R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iviltà nel Basso medioev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risi del Medioe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struire il quadro politico del Mediterraneo nell’anno Mil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evidenziare le ragioni del papa e dell’imperatore nel sostenere la propria autorità univers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etizzare le cause e gli esiti della lotta per le investiture,le ragioni e le forme dei movimenti di riforma della chies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le cause della ripresa economica e demografica del basso Medioev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arare i fenomeni della guerra santa e dello jihad islam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frontare il sistema di scambi del Basso Medioevo con la globalizzazione attu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etizzare i fattori che portarono alla nascita dei comuni italiani e alle loro caratteristiche princip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etizzare le differenze tra i movimenti eretici e gli ordini monast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il tentativo di Federico II di costruire un regno nel Sud 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frontare i principi in cui si ispirano la Magna Charta e la Costituzione di Menf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Distinguere le cause contingenti da quelle strutturali della crisi del XIV sec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etizzare le cause della guerra dei Cento anni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le ragioni che portarono alla nascita delle monarchie nazionali e di quelle che impedirono in Italia la creazione di uno stato unit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ianificare e ottimizzare il tempo di stud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Distinguere ed usare i vari tipi di car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zione di un lessico appropriato e specif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analitica comprensione dei termini;distinzione tra informazioni principali e secondari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viluppo delle capacità di analisi e di sintes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Comprendere come gli avvenimenti del passato si abbiano una ricaduta sulla realtà storica contemporane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uropa nell’anno Mil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spansione dell’Europ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ripresa dei commerc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nascita dei comu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declino di chiesa e di imper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risi del Trec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monarchie e gli stati region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inasc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Esplorazioni e conquis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forma protesta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quadro politico nel Seic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resentazion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ll’argo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e interpretazio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di  pagine del libro di testo,di fonti,documenti ,cronologie,saggi storici ecc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dialogata di integrazione e sistem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amenti tra ambiti culturali diver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Produzione  di schemi ,mapp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e  temi a sfondo stor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oro individuale e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isione di film e documentari che siano di illustrazione o di approfondimento per gli argomenti del programm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rog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 con domande aperte e chiu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sione e analisi di testi a sfondo stor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tteratura , Religione ,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ncipi alimen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nascita della civiltà moder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riodizzare le età antica,alto medievale,basso medievale e moder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testualizzare la fioritura culturale ed artistica del XV E DEL XVI sec. Schematizz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Le conseguenze sociali ed economiche delle conquiste colon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testualizzare la protesta di Lutero nei confronti della chiesa di Roma.Localizzare le aree di maggiore diffusione delle religioni riformate .Sintetizzare la formazione e le caratteristiche dello stato mod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uropa nel Seic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etizzare le cause e le conseguenze della crisi economica del XVII sec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hematizzare i principi economici del mercantilismo. Analizzare cause e le conseguenze della guerra dei Trent’an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frontare le caratteristiche dello stato assoluto francese con quelle della monarchia ingles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Spiegare le caratteristiche del metodo scientifico elaborato da Galile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L’assolutismo in Francia e la guerra dei Trent’an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decadenza di Spagna e 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narchia parlamentare in Inghilter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voluzione scient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?alimentazione e l’ospitalità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ostituzione italia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ultura gastronomica europea e dell’ospitalità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el  Medioevo europe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nascita della cultura gastronomica europe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limentazione nel Medioevo europe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uovi alimenti e nuovi gusti nella cucina moder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principi fondame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diverse forme dell’uguaglianz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ittadinanz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migrazione e diritto di cittadinanz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doveri di solidarietà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diritto all’ambien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Data  25/11/13                                                                                                                                                 Firma del docente Graziella  Onida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5:00Z</dcterms:created>
  <dc:creator>MM23</dc:creator>
  <dc:description/>
  <cp:keywords/>
  <dc:language>en-US</dc:language>
  <cp:lastModifiedBy>Stefano</cp:lastModifiedBy>
  <cp:lastPrinted>2003-10-20T14:14:00Z</cp:lastPrinted>
  <dcterms:modified xsi:type="dcterms:W3CDTF">2013-11-29T22:15:00Z</dcterms:modified>
  <cp:revision>59</cp:revision>
  <dc:subject/>
  <dc:title>ISTITUTO TECNICO COMMERCIALE </dc:title>
</cp:coreProperties>
</file>