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877219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Graziella Onida          MATERIA:Italiano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5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dell’argomento:lettura ed interpretazione di pagi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gamenti tra ambiti diversi,confronti e sintesi guid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nterpretazione e produzione di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individuale e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zione dell’argomento:lettura ed interpretazione di pagi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egamenti tra ambiti diversi,confronti e sintesi guid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nterpretazione e produzione di mappe concettu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individuale e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 e sommative di varia tipologia e valutazione (interrogazione orale,test scritto, questionario,compito in classe,domande flash) tenendo presenti i criteri cognitivi,comportamentali  e di progressione nell’apprend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prove scritte , almeno due orali e due questio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dicazione e commento individuale degli errori con successivi esercizi di autocorrezione .I risultati saranno comunicati subito dopo la verifica orale,massimo entro 15 giorni per la verifica scrit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Graziella  Onida ………………………………….       MATERIA Italiano : </w:t>
        <w:tab/>
        <w:tab/>
        <w:t xml:space="preserve">CLASSE 5A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ositiv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alism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smo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adentismo in Europa e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rrativa del primo Novecento e il rifiuto della tradi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ric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droneggiare la lingua italiana e le su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. Leggere, capire e analizzare testi argomentativi, espositivi e narrativi utilizzando gli strumenti della tecnica narratolog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e comprendere  testi poetici,analizzandoli dal punto di vista metrico,stilistico e re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confronti tra testi poetici e narrativi di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rre testi scritt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rgomentativi,:parafras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ment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i(secondo le tipologie stabilite dall’Esame di Stato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otenziare il senso cr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una maggiore consapevolezza della ricca gamma  del linguaggio ver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rricchimento del patrimonio lessicale e sviluppo della capacità di scrittur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seguire compiti senza commettere gravi erro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comunicare in modi chiaro,ordinato,coerente con un linguaggio specifico ed essenzi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 tempo e nello spazio i principali fenomen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 fine Ottocento e inizi Novec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ntestualizzare il testo in relazione al periodo s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principali strutture del testo teat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ed analizza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 principali novità stilistiche e linguistiche del testo poe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 le principali strutture del testo narrativo;individuare 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ntenuti,i temi fondamentali,il punto di vista dell’aut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noscere in linee generali gli eventi che hanno caratterizzato la seconda metà dell’Ottocen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Baudelaire e li Simbolism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Il Realismo in Francia e il Verismo in Ital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aden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ndello  la visione del mondo e la sua 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’Annunzio:Estetismo,Panismo,la filosofia del dandy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scoli e la poetica del Fanciul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e dell’argo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d interpretazione di pagine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dialogata di interpretazione e sistemazione  dei contenu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trasversali di argomenti con contenuti propedeutici alle discipline di indirizzo specialis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individuale e di gruppo sull’argomento preso in esam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recupero e di consolid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mulazioni  Prima Prova una per quad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e scritt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-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a  Ricerca e lavoro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,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Settembre a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Avanguard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ROMAN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 del Nov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garet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tale Sab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Avanguardie e il Futurism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evo e “il nuovo romanzo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oyce e Prous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L dolore dell’uomo e la poesia del Novecento:Ungaretti Montale e S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VD di film e testi drammaturg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 Febbraio a Magg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/11/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Graziella Onida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Stefano</cp:lastModifiedBy>
  <cp:lastPrinted>2003-10-20T14:14:00Z</cp:lastPrinted>
  <dcterms:modified xsi:type="dcterms:W3CDTF">2013-11-29T16:51:00Z</dcterms:modified>
  <cp:revision>65</cp:revision>
  <dc:subject/>
  <dc:title>ISTITUTO TECNICO COMMERCIALE </dc:title>
</cp:coreProperties>
</file>