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Pagliari Sonia                MATERIA: Matema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Non sono state effettuate specifiche prove in ingresso. E’ stata effettuata una attività di recupero  relativa agli elementi base del calcolo letterale e una verifica successiva dalla quale si rileva un livello insufficie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2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verifiche scritte sommative e 2 orali per ogni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Numerose verifiche formativ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0 gg lavorativ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gliari Sonia      MATERIA : Matematica</w:t>
        <w:tab/>
        <w:tab/>
        <w:t>CLASSE 2M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p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ati e previs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dati e utilizzare grafici per interpretar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i dati nel piano cartesiano e comprendere la differenza tra crescita lineare ed esponenz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iano cartesiano. La funzione di proporzionalità diretta e inversa e 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e esponenz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stogrammi e diagrammi a torta. Elementi di statistic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CHI DI LOGICA e PROBLEMI PRAT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Mettere in atto strategie, prendere decisioni e socializz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e regole del gioco, risolvere problemi, realizzare sch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. St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cniche risolutive di un problema che utilizz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zioni, percentuali, formu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Tutte le mate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upero ed approfondimento. Calcolo letterale . Equazioni di 1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plificare espressioni. Conoscere alcuni prodotti di polinomi di uso frequente. Saper descrivere mediante l’uso delle lettere sia fenomeni connessi con altre discipline sia relazioni matematiche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  <w:t>Semplici tecniche di fattorizzazione</w:t>
            </w:r>
          </w:p>
          <w:p>
            <w:pPr>
              <w:pStyle w:val="Normal"/>
              <w:rPr/>
            </w:pPr>
            <w:r>
              <w:rPr/>
              <w:t>Soluzione di equazioni di primo grad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4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stemi lineari di I grado :</w:t>
            </w:r>
          </w:p>
          <w:p>
            <w:pPr>
              <w:pStyle w:val="Normal"/>
              <w:jc w:val="center"/>
              <w:rPr/>
            </w:pPr>
            <w:r>
              <w:rPr/>
              <w:t>Sistemi di equazio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appresentare sul piano cartesiano insiemi di soluzioni delle equazioni e disequazioni di I grado a due incognite</w:t>
            </w:r>
          </w:p>
          <w:p>
            <w:pPr>
              <w:pStyle w:val="Normal"/>
              <w:rPr/>
            </w:pPr>
            <w:r>
              <w:rPr/>
              <w:t>Saper interpretare i sistemi di equazioni  come modelli matematici di situazioni problematiche.</w:t>
            </w:r>
          </w:p>
          <w:p>
            <w:pPr>
              <w:pStyle w:val="Normal"/>
              <w:rPr/>
            </w:pPr>
            <w:r>
              <w:rPr/>
              <w:t xml:space="preserve">Conoscere le tecniche per la risoluzione di sistemi di equazioni </w:t>
            </w:r>
          </w:p>
          <w:p>
            <w:pPr>
              <w:pStyle w:val="Normal"/>
              <w:rPr/>
            </w:pPr>
            <w:r>
              <w:rPr/>
              <w:t>Soluzione di proble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 grado in due incognite numerici e letterali</w:t>
            </w:r>
          </w:p>
          <w:p>
            <w:pPr>
              <w:pStyle w:val="Normal"/>
              <w:rPr/>
            </w:pPr>
            <w:r>
              <w:rPr/>
              <w:t>Sistemi impossibili ; indeterminati</w:t>
            </w:r>
          </w:p>
          <w:p>
            <w:pPr>
              <w:pStyle w:val="Normal"/>
              <w:rPr/>
            </w:pPr>
            <w:r>
              <w:rPr/>
              <w:t>Metodo di sostituzione, confronto, addizione e sottrazione. Metodo di Cramer. Metodo grafic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ieme R dei numeri re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dical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’insieme R come unione dei numeri razionali e irrazionali.</w:t>
            </w:r>
          </w:p>
          <w:p>
            <w:pPr>
              <w:pStyle w:val="Normal"/>
              <w:rPr/>
            </w:pPr>
            <w:r>
              <w:rPr/>
              <w:t>Acquisire ed utilizzare tecniche e strumenti relativi alle proprietà dei radicali e al calcolo approssimato.</w:t>
            </w:r>
          </w:p>
          <w:p>
            <w:pPr>
              <w:pStyle w:val="Normal"/>
              <w:rPr/>
            </w:pPr>
            <w:r>
              <w:rPr/>
              <w:t>Saper trasformare una espressione in cui compaiono radicali in una in cui compaiono poten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 sui numeri reali</w:t>
            </w:r>
          </w:p>
          <w:p>
            <w:pPr>
              <w:pStyle w:val="Normal"/>
              <w:rPr/>
            </w:pPr>
            <w:r>
              <w:rPr/>
              <w:t>Radicali : operazioni e proprietà.</w:t>
            </w:r>
          </w:p>
          <w:p>
            <w:pPr>
              <w:pStyle w:val="Normal"/>
              <w:rPr/>
            </w:pPr>
            <w:r>
              <w:rPr/>
              <w:t>Potenze con esponente frazionario.</w:t>
            </w:r>
          </w:p>
          <w:p>
            <w:pPr>
              <w:pStyle w:val="Normal"/>
              <w:rPr/>
            </w:pPr>
            <w:r>
              <w:rPr/>
              <w:t>Razionalizzazione dei denominatori di frazioni (semplici casi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6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di II grad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studiare 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partendo da alcuni casi particolari e individuandone gli elementi caratteristici in modo da poterla rappresentare in un riferimento cartesi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bola : definizione ed equazione </w:t>
            </w:r>
          </w:p>
          <w:p>
            <w:pPr>
              <w:pStyle w:val="Normal"/>
              <w:rPr/>
            </w:pPr>
            <w:r>
              <w:rPr/>
              <w:t xml:space="preserve">Studio del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ppresentazione grafica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di II gr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re le tecniche per la risoluzione delle equazioni di II grado. Saper fare la discussioni del discriminante. Saper scrivere l’equazione di II grado conoscendo le sue solu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, Equazioni incomplete pure e spurie.</w:t>
            </w:r>
          </w:p>
          <w:p>
            <w:pPr>
              <w:pStyle w:val="Normal"/>
              <w:rPr/>
            </w:pPr>
            <w:r>
              <w:rPr/>
              <w:t>Formula risolutiva delle equazioni complete.</w:t>
            </w:r>
          </w:p>
          <w:p>
            <w:pPr>
              <w:pStyle w:val="Normal"/>
              <w:rPr/>
            </w:pPr>
            <w:r>
              <w:rPr/>
              <w:t>Ricerca dell’equazione note le sue radi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i di I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risolvere un sistema di II grado, usando consapevolmente tecniche e strumenti del calcolo algebrico. </w:t>
            </w:r>
          </w:p>
          <w:p>
            <w:pPr>
              <w:pStyle w:val="Normal"/>
              <w:rPr/>
            </w:pPr>
            <w:r>
              <w:rPr/>
              <w:t>Acquisire la capacità di tradurre problemi in sistemi di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I grado, metodo della sostituzione. Semplici sistemi simmetrici.</w:t>
            </w:r>
          </w:p>
          <w:p>
            <w:pPr>
              <w:pStyle w:val="Normal"/>
              <w:rPr/>
            </w:pPr>
            <w:r>
              <w:rPr/>
              <w:t>Risoluzione grafica.</w:t>
            </w:r>
          </w:p>
          <w:p>
            <w:pPr>
              <w:pStyle w:val="Normal"/>
              <w:rPr/>
            </w:pPr>
            <w:r>
              <w:rPr/>
              <w:t>Problemi di II grado.</w:t>
            </w:r>
          </w:p>
          <w:p>
            <w:pPr>
              <w:pStyle w:val="Normal"/>
              <w:rPr/>
            </w:pPr>
            <w:r>
              <w:rPr/>
              <w:t>Sistematizzazione della geometrica analitica con recupero di nozioni della geometria elementare utilizzabili nella risoluzione di problemi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9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SONIA PAGLIAR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3:00Z</dcterms:created>
  <dc:creator>MM23</dc:creator>
  <dc:description/>
  <dc:language>en-US</dc:language>
  <cp:lastModifiedBy>primo</cp:lastModifiedBy>
  <cp:lastPrinted>2010-11-08T13:42:00Z</cp:lastPrinted>
  <dcterms:modified xsi:type="dcterms:W3CDTF">2013-11-19T14:03:00Z</dcterms:modified>
  <cp:revision>2</cp:revision>
  <dc:subject/>
  <dc:title>ISTITUTO TECNICO COMMERCIALE</dc:title>
</cp:coreProperties>
</file>