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1074458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Barbara Pagniello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nergia, calore, temperatura. La struttura della materia.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schi ambientali, tutela e pianificazione del territori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Barbara Pagniello                   MATERIA :  SCIENZE DELLA TERRA     CLASSE : I   R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 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Riconoscere gli effetti prodotti dalle principali sostanze responsabili dell’inquinamento atmosferico. Cenni a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8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Barbara Pagniel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user</dc:creator>
  <dc:description/>
  <dc:language>en-US</dc:language>
  <cp:lastModifiedBy>primo</cp:lastModifiedBy>
  <cp:lastPrinted>2011-11-27T10:45:00Z</cp:lastPrinted>
  <dcterms:modified xsi:type="dcterms:W3CDTF">2013-11-20T14:35:00Z</dcterms:modified>
  <cp:revision>2</cp:revision>
  <dc:subject/>
  <dc:title/>
</cp:coreProperties>
</file>