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6291849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Barbara Pagniello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  II   Q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A.S.  </w:t>
      </w:r>
      <w:r>
        <w:rPr>
          <w:rFonts w:cs="Arial Narrow" w:ascii="Arial Narrow" w:hAnsi="Arial Narrow"/>
          <w:b/>
          <w:sz w:val="28"/>
        </w:rPr>
        <w:t>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 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Barbara Pagniello      MATERIA: BIOLOGIA      </w:t>
        <w:tab/>
        <w:t>CLASSE:  II  Q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, chimica e 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essuti organi e apparati. Anatomia e fisiologia dei seguenti apparati: digerente, circolatorio, respiratorio, riproduttore, cenni agli apparati escretore, immunitario e al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. Osservazione di organi  sul modello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8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 Barbara Pagniel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Maura</dc:creator>
  <dc:description/>
  <dc:language>en-US</dc:language>
  <cp:lastModifiedBy>primo</cp:lastModifiedBy>
  <cp:lastPrinted>2011-11-27T09:38:00Z</cp:lastPrinted>
  <dcterms:modified xsi:type="dcterms:W3CDTF">2013-11-20T14:35:00Z</dcterms:modified>
  <cp:revision>2</cp:revision>
  <dc:subject/>
  <dc:title/>
</cp:coreProperties>
</file>