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5956731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PARISI MAURIZIO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°O/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Non sono state effettuate specifiche prove in ingresso. E’ stata effettuata una attività di recupero e una verifica successiva dalla quale si rileva un livello mediamente mediocre.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2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</w:rPr>
        <w:t>Obiettivi di apprendimento secondo quanto concordato in Riunioni Dipartimentali e Consigli di Class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rappresentazioni grafiche anche per la risoluzione di semplici problemi di scelta o in genere di vita quotidiana 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/4 verifiche sommative tra scritte e orali per ogni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2 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DOCENTE: PARISI MAURIZIO      MATERIA : Matematica</w:t>
        <w:tab/>
        <w:tab/>
        <w:t>CLASSE 3°O/R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e siste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equazioni e dei sistemi per la soluzione di problemi e l’interpretazione dei graf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olvere equazioni di primo, secondo grado e sistemi con il metodo della sostituzione </w:t>
            </w:r>
          </w:p>
          <w:p>
            <w:pPr>
              <w:pStyle w:val="Normal"/>
              <w:rPr/>
            </w:pPr>
            <w:r>
              <w:rPr/>
              <w:t>Risolvere sistemi lineari di tre equazioni in tre incogn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ami sulle regole di risoluzione di equazioni di I e II grado e dei  sistemi di  I e  II gr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8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t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la retta per costruire modelli di soluzione di problemi di vita quotidi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re graficamente le rette</w:t>
            </w:r>
          </w:p>
          <w:p>
            <w:pPr>
              <w:pStyle w:val="Normal"/>
              <w:rPr/>
            </w:pPr>
            <w:r>
              <w:rPr/>
              <w:t>risolvere problemi con   le ret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iami sulla retta. </w:t>
            </w:r>
          </w:p>
          <w:p>
            <w:pPr>
              <w:pStyle w:val="Normal"/>
              <w:rPr/>
            </w:pPr>
            <w:r>
              <w:rPr/>
              <w:t>Equazione di una retta, significato geometrico dei coefficienti m e q. Equazione di una retta passante per due punti, fascio proprio e fascio improprio di rette, condizione di parallelismo e di perpendicolarità, intersezione tra due rette.Problemi sulla ret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ab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parabola  per costruire modelli di soluzione di problemi di vita quotid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graficamente le parabo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con le parabole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e di parabola. Significato geometrico dei coefficienti a, b, c. </w:t>
            </w:r>
          </w:p>
          <w:p>
            <w:pPr>
              <w:pStyle w:val="Normal"/>
              <w:rPr/>
            </w:pPr>
            <w:r>
              <w:rPr/>
              <w:t xml:space="preserve">Coordinate del Vertice, del Fuoco, equazione dell'asse di simmetria. Rappresentazione grafica di una parabola.  </w:t>
            </w:r>
          </w:p>
          <w:p>
            <w:pPr>
              <w:pStyle w:val="Normal"/>
              <w:jc w:val="center"/>
              <w:rPr/>
            </w:pPr>
            <w:r>
              <w:rPr/>
              <w:t>Intersezione retta parabo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3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equazioni e sistemi di disequazioni ad una variabile razionali intere  di I e II grad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disequazioni e dei sistemi per la soluzione di problemi e l’interpretazione dei grafici  delle funzion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che la disequazione è una proposizione aperta.</w:t>
            </w:r>
          </w:p>
          <w:p>
            <w:pPr>
              <w:pStyle w:val="Normal"/>
              <w:rPr/>
            </w:pPr>
            <w:r>
              <w:rPr/>
              <w:t>Utilizzare il grafico di una retta o di  una parabola per lo studio del segno dei polinomi di I e II grado</w:t>
            </w:r>
          </w:p>
          <w:p>
            <w:pPr>
              <w:pStyle w:val="Normal"/>
              <w:rPr/>
            </w:pPr>
            <w:r>
              <w:rPr/>
              <w:t>Risolvere disequazioni e sistemi  utilizzando sia il metodo algebrico che quello graf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quivalenti. Principio di equivalenza. </w:t>
            </w:r>
          </w:p>
          <w:p>
            <w:pPr>
              <w:pStyle w:val="Normal"/>
              <w:rPr/>
            </w:pPr>
            <w:r>
              <w:rPr/>
              <w:t>Il grafico del segno e il grafico di soddisfazione.</w:t>
            </w:r>
          </w:p>
          <w:p>
            <w:pPr>
              <w:pStyle w:val="Normal"/>
              <w:rPr/>
            </w:pPr>
            <w:r>
              <w:rPr/>
              <w:t>Disequazioni di I e II grado e sistemi di disequazioni di I grado con una sola variab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Data          30/11/2013                                                                                                                           Firma del docente 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52:00Z</dcterms:created>
  <dc:creator>MM23</dc:creator>
  <dc:description/>
  <dc:language>en-US</dc:language>
  <cp:lastModifiedBy>primo</cp:lastModifiedBy>
  <cp:lastPrinted>2010-11-08T13:42:00Z</cp:lastPrinted>
  <dcterms:modified xsi:type="dcterms:W3CDTF">2013-12-02T20:52:00Z</dcterms:modified>
  <cp:revision>2</cp:revision>
  <dc:subject/>
  <dc:title>ISTITUTO TECNICO COMMERCIALE</dc:title>
</cp:coreProperties>
</file>