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381000"/>
                  <wp:effectExtent l="0" t="0" r="0" b="0"/>
                  <wp:docPr id="1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9pt;height:25pt" filled="f" o:ole="">
                  <v:imagedata r:id="rId4" o:title=""/>
                </v:shape>
                <o:OLEObject Type="Embed" ProgID="" ShapeID="ole_rId3" DrawAspect="Content" ObjectID="_112034075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PARISI MAURIZIO                 MATERIA: MATE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5°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8"/>
      </w:tblGrid>
      <w:tr>
        <w:trPr>
          <w:trHeight w:val="323" w:hRule="atLeast"/>
          <w:cantSplit w:val="true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 xml:space="preserve">Non sono state effettuate specifiche prove in ingresso. </w:t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72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Attività di lavoro con tutoring successiva alla lezione frontale per il recupero. Lettura e interpretazione del libro di testo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6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Attività di lavoro con tutoring successiva alla lezione frontale per il recupero. Lettura e interpretazione del libro di testo.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</w:t>
      </w:r>
    </w:p>
    <w:p>
      <w:pPr>
        <w:pStyle w:val="Normal"/>
        <w:rPr>
          <w:sz w:val="24"/>
        </w:rPr>
      </w:pPr>
      <w:r>
        <w:rPr>
          <w:sz w:val="24"/>
        </w:rPr>
        <w:t>Comunicare in modo chiaro, ordinato e corretto  con terminologia specifica</w:t>
      </w:r>
    </w:p>
    <w:p>
      <w:pPr>
        <w:pStyle w:val="Normal"/>
        <w:rPr>
          <w:sz w:val="24"/>
        </w:rPr>
      </w:pPr>
      <w:r>
        <w:rPr>
          <w:sz w:val="24"/>
        </w:rPr>
        <w:t>Utilizzo di modelli matematici adatti alla risoluzione di problemi riferiti all’area professionale o alla vita quotidiana. Utilizzo di  rappresentazioni grafiche di dati e funzio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, esercitazioni guidate, test strutturati, colloqui, interventi su discussioni, compiti a cas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lmeno 2 scritti e 2 orali a quadrimestre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 comunicazione immediat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bCs/>
                <w:sz w:val="24"/>
              </w:rPr>
              <w:t>SCRITTE  entro 12 giorni lavora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PARISI MAURIZIO                MATERIA :  MATEMATICA</w:t>
        <w:tab/>
        <w:tab/>
        <w:t>CLASSE : 5°E</w:t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364"/>
        <w:gridCol w:w="1440"/>
        <w:gridCol w:w="1800"/>
        <w:gridCol w:w="900"/>
        <w:gridCol w:w="1150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unzioni reali di variabile real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tilizzare le procedure di calcolo e i metodi di analisi per lo studio  delle funzioni e per la realizzazione del loro grafic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Acquisizione del concetto di intorno e di punto di accumulazione. </w:t>
            </w:r>
          </w:p>
          <w:p>
            <w:pPr>
              <w:pStyle w:val="Normal"/>
              <w:rPr/>
            </w:pPr>
            <w:r>
              <w:rPr/>
              <w:t>- Saper classificare le funzioni reali.</w:t>
            </w:r>
          </w:p>
          <w:p>
            <w:pPr>
              <w:pStyle w:val="Normal"/>
              <w:rPr/>
            </w:pPr>
            <w:r>
              <w:rPr/>
              <w:t>- Saper determinare l’insieme di esistenza di una funzione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alli ; intorno di un punto ; punti di accumulazione concetto di funzione reale di una variabile reale. Determinazione dell’insieme di esistenza di una funzione. Funzioni monotone,  pari e dispar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Footer"/>
              <w:tabs>
                <w:tab w:val="clear" w:pos="708"/>
              </w:tabs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lang w:val="en-GB"/>
              </w:rPr>
              <w:t>20 Ore</w:t>
            </w:r>
          </w:p>
        </w:tc>
      </w:tr>
      <w:tr>
        <w:trPr>
          <w:trHeight w:val="3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miti    e continuità  di una funzion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izione della nozione intuitiva di limite.</w:t>
            </w:r>
          </w:p>
          <w:p>
            <w:pPr>
              <w:pStyle w:val="Normal"/>
              <w:rPr/>
            </w:pPr>
            <w:r>
              <w:rPr/>
              <w:t>Acquisizione delle tecniche per il calcolo di limite di una funzione in cui si presentino forme indeterminate.</w:t>
            </w:r>
          </w:p>
          <w:p>
            <w:pPr>
              <w:pStyle w:val="Normal"/>
              <w:rPr/>
            </w:pPr>
            <w:r>
              <w:rPr/>
              <w:t>Definizione di continuità.</w:t>
            </w:r>
          </w:p>
          <w:p>
            <w:pPr>
              <w:pStyle w:val="Normal"/>
              <w:rPr/>
            </w:pPr>
            <w:r>
              <w:rPr/>
              <w:t>Classificazione dei punti di discontinuit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zione del concetto di limite ; Operazioni sui limiti ; Definizione di continuità di una funzione in un punto ed in un intervallo. Punti di discontinuità. Asintoti del diagramma di una funzion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TAZIONE SOMMATIVA:</w:t>
            </w:r>
          </w:p>
          <w:p>
            <w:pPr>
              <w:pStyle w:val="Normal"/>
              <w:rPr/>
            </w:pPr>
            <w:r>
              <w:rPr/>
              <w:t>Verifiche orali, compiti in classe,  te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TAZIONE FORM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lang w:val="en-GB"/>
              </w:rPr>
              <w:t>30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ivata delle funzion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quisizione della nozione intuitiva di derivata. </w:t>
            </w:r>
          </w:p>
          <w:p>
            <w:pPr>
              <w:pStyle w:val="Normal"/>
              <w:rPr/>
            </w:pPr>
            <w:r>
              <w:rPr/>
              <w:t>Saper eseguire il calcolo delle derivate delle funzion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zione al concetto di derivata. Definizione di derivata di una funzione. Derivata di alcune funzioni elementari ; correlazione fra continuità e derivabilità. Algebra delle derivate, le operazioni nella derivazione. ; regola di De l’Hopital. La derivata seco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zione del calcolo differenz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are le procedure di calcolo e i metodi di analisi per lo studio  delle funzioni e per la realizzazione del loro graf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applicare i teoremi fondamentali del calcolo differenziale per la ricerca di massimi,  minimi e flessi. Saper utilizzare gli strumenti matematici che servono per lo studio di  funzioni ed il tracciamento dei relativi diagrammi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zione del concetto di derivata. Massimi e minimi relativi ed assoluti. Concavità e flessi. Studio di semplici  funzioni e tracciamento dei relativi diagramm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Data       30/11/2013                                                                                                                                            Firma del docente 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cs="Times New Roman"/>
      <w:b/>
      <w:sz w:val="20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cs="Times New Roman"/>
      <w:b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0:49:00Z</dcterms:created>
  <dc:creator>Andrea</dc:creator>
  <dc:description/>
  <dc:language>en-US</dc:language>
  <cp:lastModifiedBy>primo</cp:lastModifiedBy>
  <dcterms:modified xsi:type="dcterms:W3CDTF">2013-12-02T20:49:00Z</dcterms:modified>
  <cp:revision>2</cp:revision>
  <dc:subject/>
  <dc:title/>
</cp:coreProperties>
</file>