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413320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PECE ELENA</w:t>
        <w:tab/>
      </w:r>
    </w:p>
    <w:p>
      <w:pPr>
        <w:pStyle w:val="Normal"/>
        <w:spacing w:before="100" w:after="100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Helvetica" w:ascii="Arial Narrow" w:hAnsi="Arial Narrow"/>
          <w:b/>
          <w:bCs/>
          <w:color w:val="000000"/>
          <w:sz w:val="28"/>
          <w:szCs w:val="28"/>
        </w:rPr>
        <w:t>DIRITTO E TECNICHE AMMINISTRATIVE DELLA STRUTTURA RICET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M –III O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-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o tre prove orali per ciascun quadrimestr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ali: un giorn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ECE ELENA  MATERIA 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</w:rPr>
        <w:t>DIRITTO E TECNICHE AMMINISTRATIVE DELLA STRUTTURA RICETTIVA</w:t>
      </w:r>
      <w:r>
        <w:rPr>
          <w:rFonts w:cs="Arial Narrow" w:ascii="Arial Narrow" w:hAnsi="Arial Narrow"/>
          <w:b/>
        </w:rPr>
        <w:tab/>
        <w:tab/>
        <w:t>CLASSE:  III M</w:t>
        <w:tab/>
        <w:t xml:space="preserve"> III O R</w:t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before="12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ttività economica e le sue fasi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 beni e i bisogni primari da quelli second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bisogni. I beni. I servizi. La produzione, il consumo, l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mbio il risparmio e l’inves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 /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, l’impresa e l’imprenditore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i vari tipi di im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l soggetto giuridico da quello economico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tipologie di socie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. Soggetto giuridico ed economico. Vari tipi di imprese e di società (di persone e di capial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Lezione partecipata.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 e alberghier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gli Enti di riferimento dell’impresa turistica e alberghi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varie imprese turistiche, alberghiere e ristorativ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le banch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scegliere fra le operazioni di raccolta fon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alcolare l’interesse e lo sco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unzioni delle banche; le operazioni di raccolta e di impiego l’interesse e lo 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i fornitori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 contratto di compravendi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la fattura immediata e il documento di traspor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ontratto di compravendita. La fattura immediata. L’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i clienti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la ricevuta fiscale e lo scontrino fisc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la ricevuta fis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lienti dell’impresa. La ricevuta fiscale. Lo scontrino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zione di prova d’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ebbraio/ 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 e i rapporti con il personale dipen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ncipali contratti di lavoro nel settore turistico-albergh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mezzi di pagament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e interpretare un titolo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una cambiale ed un as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mezzi di pagamento a scadenza immediata e diff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/>
      </w:pPr>
      <w:r>
        <w:rPr>
          <w:rFonts w:cs="Arial Narrow" w:ascii="Arial Narrow" w:hAnsi="Arial Narrow"/>
          <w:i/>
        </w:rPr>
        <w:t xml:space="preserve">Prof.ssa PECE ELENQA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6:00Z</dcterms:created>
  <dc:creator>MM23</dc:creator>
  <dc:description/>
  <dc:language>en-US</dc:language>
  <cp:lastModifiedBy>primo</cp:lastModifiedBy>
  <cp:lastPrinted>2003-10-20T14:14:00Z</cp:lastPrinted>
  <dcterms:modified xsi:type="dcterms:W3CDTF">2013-11-28T20:16:00Z</dcterms:modified>
  <cp:revision>2</cp:revision>
  <dc:subject/>
  <dc:title>ISTITUTO TECNICO COMMERCIALE</dc:title>
</cp:coreProperties>
</file>