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557"/>
        <w:gridCol w:w="6446"/>
        <w:gridCol w:w="698"/>
        <w:gridCol w:w="914"/>
        <w:gridCol w:w="1"/>
      </w:tblGrid>
      <w:tr>
        <w:trPr>
          <w:trHeight w:val="255" w:hRule="atLeast"/>
        </w:trPr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7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701" w:type="dxa"/>
            <w:gridSpan w:val="3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</w:rPr>
              <w:drawing>
                <wp:inline distT="0" distB="0" distL="0" distR="0">
                  <wp:extent cx="770890" cy="3244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64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64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64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left="2832" w:hanging="2832"/>
        <w:jc w:val="right"/>
        <w:rPr/>
      </w:pPr>
      <w:r>
        <w:rPr>
          <w:rFonts w:cs="Arial Narrow" w:ascii="Arial Narrow" w:hAnsi="Arial Narrow"/>
          <w:b/>
          <w:sz w:val="28"/>
        </w:rPr>
        <w:t xml:space="preserve">PROF.  Petrucci Fabrizio </w:t>
        <w:tab/>
        <w:tab/>
        <w:tab/>
        <w:t xml:space="preserve"> MATERIA: Laboratori servizi enogastronomici:                      settore Cucina</w:t>
      </w:r>
    </w:p>
    <w:p>
      <w:pPr>
        <w:pStyle w:val="Normal"/>
        <w:jc w:val="center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: 1 sez. Le Q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96"/>
      </w:tblGrid>
      <w:tr>
        <w:trPr>
          <w:trHeight w:val="323" w:hRule="atLeast"/>
        </w:trPr>
        <w:tc>
          <w:tcPr>
            <w:tcW w:w="9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</w:rPr>
              <w:t> </w:t>
            </w:r>
            <w:r>
              <w:rPr>
                <w:rFonts w:cs="Arial Narrow" w:ascii="Arial Narrow" w:hAnsi="Arial Narrow"/>
                <w:b/>
                <w:sz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ISULTATI PROVE DI 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  <w:r>
              <w:rPr>
                <w:rFonts w:cs="Arial Narrow" w:ascii="Arial Narrow" w:hAnsi="Arial Narrow"/>
                <w:sz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  <w:t>Livello intermedio %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  <w:lang w:val="en-US" w:eastAsia="en-US"/>
        </w:rPr>
      </w:pPr>
      <w:r>
        <w:rPr>
          <w:rFonts w:cs="Arial Narrow" w:ascii="Arial Narrow" w:hAnsi="Arial Narrow"/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5520" cy="2472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2472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viluppare la capacità di ascolto e di concentrazione durante l’attività didattica e prati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afforzare il metodo di lavoro con la costruzione e descrizione di schemi, grafici, tabelle, mappe concettuali e materiali di supporto per l’attività prati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</w:rPr>
                              <w:t>Sollecitare un maggiore impegno alla motivazione e alla partecipazione all’attività di laboratorio e di dialog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pt;height:194.7pt;mso-wrap-distance-left:9.05pt;mso-wrap-distance-right:9.05pt;mso-wrap-distance-top:0pt;mso-wrap-distance-bottom:0pt;margin-top:9.1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viluppare la capacità di ascolto e di concentrazione durante l’attività didattica e pratica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afforzare il metodo di lavoro con la costruzione e descrizione di schemi, grafici, tabelle, mappe concettuali e materiali di supporto per l’attività pratica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8"/>
                        </w:rPr>
                        <w:t>Sollecitare un maggiore impegno alla motivazione e alla partecipazione all’attività di laboratorio e di dialog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  <w:lang w:val="en-US" w:eastAsia="en-US"/>
        </w:rPr>
      </w:pPr>
      <w:r>
        <w:rPr>
          <w:rFonts w:cs="Arial Narrow" w:ascii="Arial Narrow" w:hAnsi="Arial Narrow"/>
          <w:b w:val="false"/>
          <w:sz w:val="24"/>
          <w:lang w:val="en-US" w:eastAsia="en-US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UMENTI</w:t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trumenti di valutazione: verifiche scritte, verifiche orali e prove pratiche nei laboratori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 / 2  prove orali/scritte e 1 / 2 prove pratiche per quadrimestre, minimo 2 valutazion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ODALITA’ E TEMPI PER LA COMUNICAZIONE DEI RISULTATI DELLE VERIFICH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mmediato se orali o pratiche, 10 giorni al massimo per prove scritt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ab/>
        <w:tab/>
      </w:r>
    </w:p>
    <w:tbl>
      <w:tblPr>
        <w:tblW w:w="15188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10"/>
        <w:gridCol w:w="1549"/>
        <w:gridCol w:w="10"/>
        <w:gridCol w:w="1984"/>
        <w:gridCol w:w="2117"/>
        <w:gridCol w:w="10"/>
        <w:gridCol w:w="2126"/>
        <w:gridCol w:w="1417"/>
        <w:gridCol w:w="1560"/>
        <w:gridCol w:w="141"/>
        <w:gridCol w:w="851"/>
        <w:gridCol w:w="1549"/>
        <w:gridCol w:w="10"/>
        <w:gridCol w:w="1276"/>
        <w:gridCol w:w="10"/>
        <w:gridCol w:w="10"/>
      </w:tblGrid>
      <w:tr>
        <w:trPr>
          <w:trHeight w:val="63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Or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mpetenz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trument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pr (se presen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lleg.interdis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odulo 1</w:t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l mondo della ristorazion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efinizione in uso nella ristorazione. Riconoscere gli stili di cucina oggi in uso. Classificazione dei locali della ristorazione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’alunno deve distinguere le varie tipologie ristorative e capire le offerte e caratteristich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 Storia della cucina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 Le tendenze della cucina moderna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 Le aziende della ristorazion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zioni fronta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critte/Oral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Settembre/ ottobre</w:t>
            </w:r>
          </w:p>
        </w:tc>
      </w:tr>
      <w:tr>
        <w:trPr>
          <w:trHeight w:val="251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odulo 2</w:t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truttura e organizzazione dei locali ristorativ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aper riconoscere i reparti e le attrezzature. Saper distinguere i compiti dei componenti della brigata di cucina. Sapere le regole della corretta prassi igienica e della sicurezza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l ragazzo deve utilizzare terminologie tecniche e deve interpretare tutte le figure della brigata, deve lavorare nel rispetto della normative sull’igiene e sicurezz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 I reparti della cucina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 Il personal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 L’igiene e la sicurez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zione frontale. Uso del testo con schemi riassuntivi. Esercitazione pratic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critte/Orali/ Pratich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n la materia di sala-bar per i servizi nella pratica operativ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ovembre/ dicembre</w:t>
            </w:r>
          </w:p>
        </w:tc>
      </w:tr>
      <w:tr>
        <w:trPr>
          <w:trHeight w:val="14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odulo 3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Gli ingredienti della pasticceria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Gli impasti di base della pasticceria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Saper distinguere e sciegliere gli alimenti di base della pasticceria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 saper eseguire le ricette e le principali tecniche di lavorazione e cottura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ind w:left="40" w:hanging="0"/>
              <w:jc w:val="lef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Eseguire le principali tecniche di base nella produzione gastronomica di pasticceria</w:t>
            </w:r>
          </w:p>
          <w:p>
            <w:pPr>
              <w:pStyle w:val="Corpodeltesto31"/>
              <w:ind w:left="40" w:hanging="0"/>
              <w:jc w:val="lef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noscenza e uso degli ingredienti e degli impasti di base della pasticcer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zione frontale. Uso del testo con schemi riassuntivi. Esercitazione pratic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critte/Orali/ Pratich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n la materia di sala-bar per i servizi nella pratica operativa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Gennaio/ febbraio</w:t>
            </w:r>
          </w:p>
        </w:tc>
      </w:tr>
      <w:tr>
        <w:trPr>
          <w:trHeight w:val="14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odulo 4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 condimenti in cucina( grassi, erbe aromatiche, spezie, sale, ecc.)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Saper usare e distinguere i condimenti.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ind w:left="40" w:hanging="0"/>
              <w:jc w:val="lef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Identificare le materie prime e i principali elementi di qualità e conservare correttament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noscenza dei condimenti. Conoscenza degli aromi, spezi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zione frontale. Uso del testo con schemi riassuntivi. Esercitazione pratic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critte/Oral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n la materia di sala-bar per i servizi nella pratica operativa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arzo/ aprile</w:t>
            </w:r>
          </w:p>
        </w:tc>
      </w:tr>
      <w:tr>
        <w:trPr>
          <w:trHeight w:val="115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Recupero in itiner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pprofondimento e recuper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ottotitoli1"/>
              <w:numPr>
                <w:ilvl w:val="0"/>
                <w:numId w:val="0"/>
              </w:numPr>
              <w:ind w:left="0" w:firstLine="29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utti i moduli secondo le esigenze della cla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ottotitoli1"/>
              <w:numPr>
                <w:ilvl w:val="0"/>
                <w:numId w:val="0"/>
              </w:numPr>
              <w:ind w:left="0" w:firstLine="38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zioni frontali, attività dimostrative in laborato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est di verific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aggio / giugno</w:t>
            </w:r>
          </w:p>
        </w:tc>
      </w:tr>
    </w:tbl>
    <w:p>
      <w:pPr>
        <w:pStyle w:val="Heading2"/>
        <w:numPr>
          <w:ilvl w:val="0"/>
          <w:numId w:val="0"/>
        </w:numPr>
        <w:ind w:left="576" w:hanging="5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05 novembre 201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Arial Narrow" w:ascii="Arial Narrow" w:hAnsi="Arial Narrow"/>
        </w:rPr>
        <w:t xml:space="preserve">Firma del docente: </w:t>
      </w:r>
      <w:r>
        <w:rPr>
          <w:rFonts w:cs="Arial Narrow" w:ascii="Arial Narrow" w:hAnsi="Arial Narrow"/>
          <w:b/>
          <w:sz w:val="28"/>
        </w:rPr>
        <w:t>Petrucci Fabrizio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302831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38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459422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36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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color w:val="CC010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CC010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OpenSymbol;Symbol" w:hAnsi="OpenSymbol;Symbol" w:cs="OpenSymbol;Symbol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Symbol" w:hAnsi="OpenSymbol;Symbol" w:eastAsia="OpenSymbol;Symbol" w:cs="OpenSymbol;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SimSun;宋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SimSun;宋体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bCs/>
      <w:iCs/>
      <w:sz w:val="28"/>
    </w:rPr>
  </w:style>
  <w:style w:type="paragraph" w:styleId="Testodelblocco1">
    <w:name w:val="Testo del blocco1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Sottotitoli1">
    <w:name w:val="Sottotitoli1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24:00Z</dcterms:created>
  <dc:creator>MM23</dc:creator>
  <dc:description/>
  <dc:language>en-US</dc:language>
  <cp:lastModifiedBy>primo</cp:lastModifiedBy>
  <cp:lastPrinted>2010-11-08T13:42:00Z</cp:lastPrinted>
  <dcterms:modified xsi:type="dcterms:W3CDTF">2013-12-06T06:24:00Z</dcterms:modified>
  <cp:revision>2</cp:revision>
  <dc:subject/>
  <dc:title>ISTITUTO TECNICO COMMERCIALE</dc:title>
</cp:coreProperties>
</file>