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7616969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ssa  RATI ANNA RITA                  MATERIA: ITALI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: I S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b w:val="false"/>
                <w:bCs w:val="false"/>
                <w:sz w:val="22"/>
                <w:szCs w:val="22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6074410" cy="442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4425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Nelle prime settimane di lezione è stato effettuato il recupero dei prerequisiti, attraverso vari tipi di attività, tra le quali test (comprensione del testo, produzione scritta e grammatica), sondaggi scritti e orali, esercizi di lessico, esercizi di analisi. Si prevedono attività di recupero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n itiner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ttraverso il ripasso degli argomenti basilari, per mezzo di lavori di gruppo, esercitazioni guidate, correzione dei compiti assegnati a casa, schemi riepilogativi, guida al metodo di stud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to pianificato sarà finalizzato al recupero dell’apprendimento secondo quanto seg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oscenze</w:t>
                            </w:r>
                            <w:r>
                              <w:rPr>
                                <w:sz w:val="24"/>
                              </w:rPr>
                              <w:t>: conoscenza dei contenuti essenzial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Competenze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: uso corretto del linguaggio in relazione agli scopi e alle diverse situazioni educ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acità</w:t>
                            </w:r>
                            <w:r>
                              <w:rPr>
                                <w:sz w:val="24"/>
                              </w:rPr>
                              <w:t>: capacità di leggere e interpret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migliorare le conoscenze gli alunni saranno sollecitati all’esposizione; si effettueranno esercizi mirati al superamento dell’errore, schematizzazioni, lavori di gruppo. Per migliorare le competenze orto-morfo-sintattiche si eseguiranno esercizi grammaticali mirati. Per arricchire il lessico gli alunni eseguiranno delle letture, anche individualizza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48.5pt;mso-wrap-distance-left:9.05pt;mso-wrap-distance-right:9.05pt;mso-wrap-distance-top:0pt;mso-wrap-distance-bottom:0pt;margin-top:8.8pt;mso-position-vertical-relative:text;margin-left:0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Nelle prime settimane di lezione è stato effettuato il recupero dei prerequisiti, attraverso vari tipi di attività, tra le quali test (comprensione del testo, produzione scritta e grammatica), sondaggi scritti e orali, esercizi di lessico, esercizi di analisi. Si prevedono attività di recupero 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in itinere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ttraverso il ripasso degli argomenti basilari, per mezzo di lavori di gruppo, esercitazioni guidate, correzione dei compiti assegnati a casa, schemi riepilogativi, guida al metodo di stud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nto pianificato sarà finalizzato al recupero dell’apprendimento secondo quanto segu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oscenze</w:t>
                      </w:r>
                      <w:r>
                        <w:rPr>
                          <w:sz w:val="24"/>
                        </w:rPr>
                        <w:t>: conoscenza dei contenuti essenzial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Competenze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: uso corretto del linguaggio in relazione agli scopi e alle diverse situazioni educa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pacità</w:t>
                      </w:r>
                      <w:r>
                        <w:rPr>
                          <w:sz w:val="24"/>
                        </w:rPr>
                        <w:t>: capacità di leggere e interpret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migliorare le conoscenze gli alunni saranno sollecitati all’esposizione; si effettueranno esercizi mirati al superamento dell’errore, schematizzazioni, lavori di gruppo. Per migliorare le competenze orto-morfo-sintattiche si eseguiranno esercizi grammaticali mirati. Per arricchire il lessico gli alunni eseguiranno delle letture, anche individualizza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tenziamento delle abilità di base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o di una adeguata terminologia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rrettezza espositiva sia scritta che orale 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noscenza di varie tipologie testuali  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quisizione della consapevolezza dei diversi registri linguistici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otenziamento delle capacità di analisi e sintesi dei temi sviluppati  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noscenza delle forme strutturali della lingua 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iziale acquisizione delle capacità di sintesi e rielaborazione personale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duzione di testi attraverso la conoscenza di modelli d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iettivi minim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are correttamente la lingua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oscere gli  argomenti  principali svolti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aper riconoscere i vari generi testuali</w:t>
      </w:r>
    </w:p>
    <w:p>
      <w:pPr>
        <w:pStyle w:val="Paragrafoelenco"/>
        <w:numPr>
          <w:ilvl w:val="0"/>
          <w:numId w:val="5"/>
        </w:numPr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durre testi attraverso modelli d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22"/>
        <w:gridCol w:w="431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ETEN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ILITA’/CAPACITA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ASSE DEI LINGUAGGI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talian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Lingu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  <w:t>Riconoscere la specificità del testo letterario, utilizzando in modo essenziale anche i metodi di analisi del testo (ad esempio, generi letterari, metrica, figure retoriche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le tecniche della  competenza testual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iassunto, sintesi, titolazione, parafrasi, prosa, recensioni, saggi brev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ifiche costanti e di varia tipologia saranno funzionali al raggiungimento, da parte degli alunni, degli obiettivi prefissati. Pertanto: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si utilizzeranno tutti gli strumenti per rilevare informazioni sull’apprendimento degli alunni (verifiche orali, domande flash, verifiche scritte, interventi personali);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si intensificheranno, a seconda del tempo a disposizione, le occasioni per rilevare il rendimento (ad es. al termine di singole unità didattiche o di segmenti significativi del programma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Saranno svolte un numero </w:t>
            </w:r>
            <w:r>
              <w:rPr>
                <w:bCs/>
                <w:sz w:val="24"/>
                <w:szCs w:val="28"/>
                <w:u w:val="single"/>
              </w:rPr>
              <w:t>minimo</w:t>
            </w:r>
            <w:r>
              <w:rPr>
                <w:bCs/>
                <w:sz w:val="24"/>
                <w:szCs w:val="28"/>
              </w:rPr>
              <w:t xml:space="preserve"> di </w:t>
            </w:r>
            <w:r>
              <w:rPr>
                <w:bCs/>
                <w:sz w:val="24"/>
                <w:szCs w:val="28"/>
                <w:u w:val="single"/>
              </w:rPr>
              <w:t>tre verifiche scritte</w:t>
            </w:r>
            <w:r>
              <w:rPr>
                <w:bCs/>
                <w:sz w:val="24"/>
                <w:szCs w:val="28"/>
              </w:rPr>
              <w:t xml:space="preserve"> e </w:t>
            </w:r>
            <w:r>
              <w:rPr>
                <w:bCs/>
                <w:sz w:val="24"/>
                <w:szCs w:val="28"/>
                <w:u w:val="single"/>
              </w:rPr>
              <w:t>due verifiche orali</w:t>
            </w:r>
            <w:r>
              <w:rPr>
                <w:bCs/>
                <w:sz w:val="24"/>
                <w:szCs w:val="28"/>
                <w:u w:val="none"/>
              </w:rPr>
              <w:t xml:space="preserve"> per ogni quadrimest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 misurazione delle verifiche avverrà su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scala decimale</w:t>
            </w:r>
            <w:r>
              <w:rPr>
                <w:rFonts w:cs="Times New Roman" w:ascii="Times New Roman" w:hAnsi="Times New Roman"/>
                <w:sz w:val="24"/>
              </w:rPr>
              <w:t xml:space="preserve"> secondo griglie stabilite in sede dipartimentale o secondo griglie individu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 risultati delle verifiche orali saranno comunicati immediatamente, nella massima trasparenza, mentre i risultati delle verifiche scritte saranno resi noti nell’arco di circa quindici giorni, compatibilmente con gli impegni scolastici dell’insegnan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ATERIA : ITALIANO</w:t>
        <w:tab/>
        <w:tab/>
        <w:t xml:space="preserve">                                CLASSE : I S  </w:t>
        <w:tab/>
        <w:tab/>
      </w:r>
    </w:p>
    <w:tbl>
      <w:tblPr>
        <w:tblW w:w="151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257"/>
        <w:gridCol w:w="1512"/>
        <w:gridCol w:w="1475"/>
        <w:gridCol w:w="1522"/>
        <w:gridCol w:w="888"/>
        <w:gridCol w:w="128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TESTI D’US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testo espressivo-emotivo (la lettera e il diar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testo argomentati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testo descrit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’articolo di giorna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Leggere comprendere e interpretare testi scritti di vario ti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Produrre testi di vario tipo in relazione ai differenti scopi comunic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Lingu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licare le conoscenze delle strutture della lingua italiana ai diversi livelli del sistema: fonologia, ortografia, morfologia, sintassi del verbo e della frase semplice e compless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lla  produzione orale, rispettare i turni verbali, l’ordine dei termini, la concisione e l’efficacia espressiv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Letteratu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eggere, interpretare e commentare</w:t>
            </w:r>
            <w:r>
              <w:rPr>
                <w:rFonts w:cs="Times New Roman" w:ascii="Times New Roman" w:hAnsi="Times New Roman"/>
                <w:color w:val="000000"/>
              </w:rPr>
              <w:t xml:space="preserve"> - in modo adeguato al primo biennio - testi in prosa e in ver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iconoscere la specificità del testo letterario, utilizzando in modo essenziale anche i metodi di analisi del testo (ad esempio, generi letterari, metrica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strutture della lingua italiana ai diversi livelli del sistema: fonologia, ortografia, morfologia, sintassi del verbo e della frase semplice, frase complessa, less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tecniche della  competenza testuale  (riassunto, sintesi,    titolazione, parafrasi, prosa, recensioni, saggi brev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tteratur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e metodologie essenziali di analisi del testo letterario(generi letterari, metrica, ecc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e opere e gli autori significativi della tradizione letteraria e culturale italiana, europea e di altri paesi , inclusa quella scientifica e tecnica, estesa anche ad autori rappresentativi di altri contesti cultural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Lezione frontale volta a</w:t>
            </w:r>
            <w:r>
              <w:rPr/>
              <w:t xml:space="preserve"> fornire informazioni di carattere generale, indicando possibili tematiche di indagi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zione interattiva attraverso la quale sarà presentato un fenomeno in forma problematica onde stimolare gli allievi, attraverso il dialogo, a formulare ipotesi e trovare soluzioni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ttura analitica del testo e costruzione di schemi e mappe concettuali al fine di dedurre le costanti strutturali e linguistiche della tipologia testuale in esam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Produzione di testi orali e scritti, </w:t>
            </w:r>
            <w:r>
              <w:rPr/>
              <w:t>guidata o autonoma, sulla base di schemi dati o libera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ercitazioni sull’uso del vocabolario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Lettura ed analisi di articoli di giornale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Attività di ricerca </w:t>
            </w:r>
            <w:r>
              <w:rPr/>
              <w:t>svolte a livello individuale, di gruppo e di classe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Visione di film, documentari  opportunamente selezionati dall’insegnante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batti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lutazione terrà conto: degli obiettivi programmatici; dei livelli di partenza di ciascun allievo; dei personali ritmi di apprendimento di ognuno; dei progressi realizzati nella propria storia individuale; della partecipazione e dell'impeg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e ora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i terrà conto della conoscenza dei contenuti; della </w:t>
            </w:r>
            <w:r>
              <w:rPr>
                <w:rFonts w:cs="Times New Roman" w:ascii="Times New Roman" w:hAnsi="Times New Roman"/>
                <w:bCs/>
              </w:rPr>
              <w:t xml:space="preserve">capacità di stabilire relazioni; dell'esposizione; della </w:t>
            </w:r>
            <w:r>
              <w:rPr/>
              <w:t>capacità di rielabo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ito diret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ve strutturate e semi-strutturate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m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ssunt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i del tes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fras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articolo di gior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 presenza dell' insegnante specializzato, di sostegno alla classe, sarà opportunamente e progressivamente impiegata per soddisfare i bisogni degli studenti, nell’ambito di attività di recupero, consolidamento e potenziament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ngue stranie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I-II quadrimest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TESTI LETTERAR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 elementi della nar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M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Ep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fia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favo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v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cco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manzo (nero, giallo, avventura, fantastico, fantascienz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ding di le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sop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sop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sop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I-II quadrimest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IFLESSIONI SULLA LINGU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rf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tas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sop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-II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li obiettivi e gli standard si intendono da acquisire gradualmente nel primo anno e da consolidarsi e approfondire nel secondo anno del bienni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none"/>
        </w:rPr>
        <w:t>OBIETTIVI MINIMI NEL BIENNI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RODUZIONE IN LINGUA ORAL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Sa esprimersi in modo comprensibil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Sa interagire in classe in modo funzionale</w:t>
      </w:r>
    </w:p>
    <w:p>
      <w:pPr>
        <w:pStyle w:val="Normal"/>
        <w:autoSpaceDE w:val="false"/>
        <w:spacing w:lineRule="auto" w:line="276"/>
        <w:ind w:left="113" w:right="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RODUZIONE IN LINGUA SCRITT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Sa produrre semplici testi funzionali alle richieste</w:t>
      </w:r>
    </w:p>
    <w:p>
      <w:pPr>
        <w:pStyle w:val="Normal"/>
        <w:autoSpaceDE w:val="false"/>
        <w:spacing w:lineRule="auto" w:line="276"/>
        <w:ind w:left="113" w:right="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COMPRENSIONE DELLA LINGUA SCRITTA E DI QUELLA ORAL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Comprende il significato globale di una comunicazione scritta ed ora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OSCENZE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Saper riconoscere i vari generi testuali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a base degli argomenti svolti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Terni, 30 novembre 2013                                                                                                                                                                            Firma del docente 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Anna Rita Ra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i w:val="false"/>
        <w:shadow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  <w:i w:val="false"/>
        <w:shadow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8z0">
    <w:name w:val="WW8Num8z0"/>
    <w:qFormat/>
    <w:rPr>
      <w:rFonts w:ascii="OpenSymbol;Arial Unicode MS" w:hAnsi="OpenSymbol;Arial Unicode MS" w:cs="Symbol"/>
      <w:b w:val="false"/>
      <w:i w:val="false"/>
      <w:shadow w:val="false"/>
      <w:color w:val="000000"/>
      <w:sz w:val="16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5:00Z</dcterms:created>
  <dc:creator>MM23</dc:creator>
  <dc:description/>
  <dc:language>en-US</dc:language>
  <cp:lastModifiedBy>simone</cp:lastModifiedBy>
  <cp:lastPrinted>2003-10-20T14:14:00Z</cp:lastPrinted>
  <dcterms:modified xsi:type="dcterms:W3CDTF">2013-08-20T06:25:00Z</dcterms:modified>
  <cp:revision>49</cp:revision>
  <dc:subject/>
  <dc:title>ISTITUTO TECNICO COMMERCIALE </dc:title>
</cp:coreProperties>
</file>