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498360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°A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 / 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MATERIA :    FRANCESE</w:t>
        <w:tab/>
        <w:tab/>
        <w:t>CLASSE :   4°A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ri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histoire. Rive gauche et droite, les monuments 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spects geographiques de la 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imites, relief, fleuves, climat, organisation terrritoriale. Les symboles de la Républiqu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ommunication dans les aff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 langage verbal, des gestes, les acteurs et les moyens de la communication, l’organisation de l’entreprise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La lettre commerci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arties de la lett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livraison et ses problèm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acturation, les réductions, le règlement,Lettres de réclamation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ommunication de l’entrepri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nvitations à conférences, ouverture d’une succursale d’une agenc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>Terni 25 novembre 2013                                                                                                                  Docente  Prof.. 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4:00Z</dcterms:created>
  <dc:creator>MM23</dc:creator>
  <dc:description/>
  <cp:keywords/>
  <dc:language>en-US</dc:language>
  <cp:lastModifiedBy>riccardo fioroni</cp:lastModifiedBy>
  <cp:lastPrinted>2003-10-20T14:14:00Z</cp:lastPrinted>
  <dcterms:modified xsi:type="dcterms:W3CDTF">2013-11-25T18:15:00Z</dcterms:modified>
  <cp:revision>3</cp:revision>
  <dc:subject/>
  <dc:title>ISTITUTO TECNICO COMMERCIALE</dc:title>
</cp:coreProperties>
</file>