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6734259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             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5°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rof. Riveruzzi Elisabetta       MATERIA :   FRANCESE</w:t>
        <w:tab/>
        <w:tab/>
        <w:t xml:space="preserve">CLASSE     5° E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egions de Fr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La Provence,la Normandie, l’Alsace, la Bretagne (présentation et caractéristiques touristiqu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/ Dicembr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histoire. Rive gauche et droite, les monumen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tineraires touristiques en Europ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ome, Florence, Paris, ect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/ 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France politique et administrativ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ésident de la République,  les institutions,  l’organisaton administrativ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 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differents types  de tourism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Présentation de stations touristique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 / Giugn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 xml:space="preserve">Terni 25 novembre 2013                                                                                                   Docente Prof. </w:t>
      </w:r>
      <w:r>
        <w:rPr>
          <w:b/>
          <w:sz w:val="22"/>
          <w:szCs w:val="22"/>
        </w:rPr>
        <w:t>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1:00Z</dcterms:created>
  <dc:creator>MM23</dc:creator>
  <dc:description/>
  <cp:keywords/>
  <dc:language>en-US</dc:language>
  <cp:lastModifiedBy>docente2</cp:lastModifiedBy>
  <cp:lastPrinted>2003-10-20T14:14:00Z</cp:lastPrinted>
  <dcterms:modified xsi:type="dcterms:W3CDTF">2013-11-26T09:44:00Z</dcterms:modified>
  <cp:revision>3</cp:revision>
  <dc:subject/>
  <dc:title>ISTITUTO TECNICO COMMERCIALE</dc:title>
</cp:coreProperties>
</file>