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557"/>
        <w:gridCol w:w="6445"/>
        <w:gridCol w:w="698"/>
        <w:gridCol w:w="914"/>
        <w:gridCol w:w="1"/>
      </w:tblGrid>
      <w:tr>
        <w:trPr>
          <w:trHeight w:val="255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700" w:type="dxa"/>
            <w:gridSpan w:val="3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</w:rPr>
              <w:drawing>
                <wp:inline distT="0" distB="0" distL="0" distR="0">
                  <wp:extent cx="770890" cy="324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64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4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64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2832" w:hanging="2832"/>
        <w:jc w:val="right"/>
        <w:rPr/>
      </w:pPr>
      <w:r>
        <w:rPr>
          <w:rFonts w:cs="Arial Narrow" w:ascii="Arial Narrow" w:hAnsi="Arial Narrow"/>
          <w:b/>
          <w:sz w:val="28"/>
        </w:rPr>
        <w:t>PROF.  Romano Paolo</w:t>
        <w:tab/>
        <w:tab/>
        <w:tab/>
        <w:t xml:space="preserve"> MATERIA: Laboratori servizi enogastronomici:                      settore Cucina</w:t>
      </w:r>
    </w:p>
    <w:p>
      <w:pPr>
        <w:pStyle w:val="Normal"/>
        <w:jc w:val="center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: 4 sez. O/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96"/>
      </w:tblGrid>
      <w:tr>
        <w:trPr>
          <w:trHeight w:val="323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 </w:t>
            </w:r>
            <w:r>
              <w:rPr>
                <w:rFonts w:cs="Arial Narrow" w:ascii="Arial Narrow" w:hAnsi="Arial Narrow"/>
                <w:b/>
                <w:sz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ISULTATI PROVE DI 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  <w:r>
              <w:rPr>
                <w:rFonts w:cs="Arial Narrow" w:ascii="Arial Narrow" w:hAnsi="Arial Narrow"/>
                <w:sz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  <w:t>Livello intermedio %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lang w:val="en-US" w:eastAsia="en-US"/>
        </w:rPr>
      </w:pPr>
      <w:r>
        <w:rPr>
          <w:rFonts w:cs="Arial Narrow" w:ascii="Arial Narrow" w:hAnsi="Arial Narrow"/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5520" cy="2472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2472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viluppare la capacità di ascolto e di concentrazione durante l’attività didattica e pra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fforzare il metodo di lavoro con la costruzione e descrizione di schemi, grafici, tabelle, mappe concettuali e materiali di supporto per l’attività pra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Sollecitare un maggiore impegno alla motivazione e alla partecipazione all’attività di laboratorio e di dialog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194.7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viluppare la capacità di ascolto e di concentrazione durante l’attività didattica e pratica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fforzare il metodo di lavoro con la costruzione e descrizione di schemi, grafici, tabelle, mappe concettuali e materiali di supporto per l’attività pratic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</w:rPr>
                        <w:t>Sollecitare un maggiore impegno alla motivazione e alla partecipazione all’attività di laboratorio e di dialog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lang w:val="en-US" w:eastAsia="en-US"/>
        </w:rPr>
      </w:pPr>
      <w:r>
        <w:rPr>
          <w:rFonts w:cs="Arial Narrow" w:ascii="Arial Narrow" w:hAnsi="Arial Narrow"/>
          <w:b w:val="false"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</w:t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rumenti di valutazione: verifiche scritte, verifiche orali e prove pratiche nei laborator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 / 2  prove orali/scritte e 1 / 2 prove pratiche per quadrimestre, minimo 2 valutazion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DALITA’ E TEMPI PER LA COMUNICAZIONE DEI RISULTATI DELLE VERIFICH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mmediato se orali o pratiche, 10 giorni al massimo per prove scritt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ab/>
        <w:tab/>
      </w:r>
    </w:p>
    <w:tbl>
      <w:tblPr>
        <w:tblW w:w="15189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9"/>
        <w:gridCol w:w="1551"/>
        <w:gridCol w:w="8"/>
        <w:gridCol w:w="1"/>
        <w:gridCol w:w="1983"/>
        <w:gridCol w:w="1"/>
        <w:gridCol w:w="2116"/>
        <w:gridCol w:w="9"/>
        <w:gridCol w:w="1"/>
        <w:gridCol w:w="2124"/>
        <w:gridCol w:w="2"/>
        <w:gridCol w:w="1415"/>
        <w:gridCol w:w="3"/>
        <w:gridCol w:w="1560"/>
        <w:gridCol w:w="138"/>
        <w:gridCol w:w="850"/>
        <w:gridCol w:w="4"/>
        <w:gridCol w:w="1549"/>
        <w:gridCol w:w="9"/>
        <w:gridCol w:w="1"/>
        <w:gridCol w:w="1276"/>
        <w:gridCol w:w="11"/>
        <w:gridCol w:w="9"/>
      </w:tblGrid>
      <w:tr>
        <w:trPr>
          <w:trHeight w:val="63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rd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l.tem/Modul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mpetenz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oscenz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rument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pr (se presen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lleg.interdisc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odulo 1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.i prodotti della pesc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alizzare e presentare le diverse preparazioni a base di pesc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lassificazione, pulizia, conservazione e cottura dei prodotti ittic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Valutare freschezza e resa,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e frontale. Uso del testo con schemi riassuntivi. Esercitazione pra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ritte/Orali/Pratiche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Settembre/ ottobre</w:t>
            </w:r>
          </w:p>
        </w:tc>
      </w:tr>
      <w:tr>
        <w:trPr>
          <w:trHeight w:val="147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odulo 2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 decorazioni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elta adeguata della decorazione delle varie portat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egliere e usare utensili necessari alla creazione di decorazioni attinenti al piat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ttrezzature e tecniche di base, i prodotti specifici per decorazion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e frontale. Uso del testo con schemi riassuntivi. Esercitazione pra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ritte/Orali/Pratich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Settembre/ ottobre</w:t>
            </w:r>
          </w:p>
        </w:tc>
      </w:tr>
      <w:tr>
        <w:trPr>
          <w:trHeight w:val="14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odulo 3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 cucine etniche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iconoscere e realizzare alcune preparazioni europee e internazional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ind w:left="40" w:hanging="0"/>
              <w:jc w:val="lef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Conoscenze di alcune ricette tipiche etniche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gredienti caratteristici e non in uso in Ital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e frontale. Uso del testo con schemi riassuntivi. Esercitazione prati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ritte/Orali/Pratich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 la materia di sala-bar per i servizi nella pratica operativa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rzo/ aprile</w:t>
            </w:r>
          </w:p>
        </w:tc>
      </w:tr>
      <w:tr>
        <w:trPr>
          <w:trHeight w:val="147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odulo 4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li ortaggi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eparazione e abbinamento corretto con i secondi piatti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iconoscere le diverse caratteristiche. Pulire, tagliare e cuocerli correttament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Classificazione, conservazione e stagionalità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e frontale. Uso del testo con schemi riassuntivi. Esercitazione pra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ritte/Orali/Pratich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Settembre/ ottobre</w:t>
            </w:r>
          </w:p>
        </w:tc>
      </w:tr>
      <w:tr>
        <w:trPr>
          <w:trHeight w:val="14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odulo 5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cupero in itinere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ind w:left="40" w:hanging="0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e frontale. Uso del testo con schemi riassuntivi. Esercitazione prati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ritte/Orali/Pratich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 la materia di sala-bar per i servizi nella pratica operativa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rzo/ aprile</w:t>
            </w:r>
          </w:p>
        </w:tc>
      </w:tr>
      <w:tr>
        <w:trPr>
          <w:trHeight w:val="14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odulo 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ind w:left="40" w:hanging="0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e frontale. Uso del testo con schemi riassuntivi. Esercitazione prati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ritte/Orali/Pratich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 la materia di sala-bar per i servizi nella pratica operativa.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rzo/ apr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05 novembre 20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irma del docente: </w:t>
      </w:r>
      <w:r>
        <w:rPr>
          <w:rFonts w:cs="Arial Narrow" w:ascii="Arial Narrow" w:hAnsi="Arial Narrow"/>
          <w:b/>
          <w:sz w:val="28"/>
        </w:rPr>
        <w:t>Romano Paolo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valon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302831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8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459422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36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340"/>
        </w:tabs>
        <w:ind w:left="340" w:hanging="52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CC010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SimSun;宋体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iCs/>
      <w:sz w:val="28"/>
    </w:rPr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ottotitoli1">
    <w:name w:val="Sottotitoli1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Footnote">
    <w:name w:val="Footnote Text"/>
    <w:basedOn w:val="Normal"/>
    <w:pPr>
      <w:numPr>
        <w:ilvl w:val="0"/>
        <w:numId w:val="3"/>
      </w:numPr>
      <w:suppressAutoHyphens w:val="false"/>
      <w:jc w:val="both"/>
    </w:pPr>
    <w:rPr>
      <w:rFonts w:ascii="Verdana" w:hAnsi="Verdana" w:cs="Verdana"/>
    </w:rPr>
  </w:style>
  <w:style w:type="paragraph" w:styleId="StilePof">
    <w:name w:val="StilePof"/>
    <w:basedOn w:val="Normal"/>
    <w:qFormat/>
    <w:pPr>
      <w:suppressAutoHyphens w:val="false"/>
      <w:spacing w:before="0" w:after="120"/>
      <w:ind w:left="397" w:firstLine="709"/>
      <w:jc w:val="both"/>
    </w:pPr>
    <w:rPr>
      <w:rFonts w:ascii="Avalon" w:hAnsi="Avalon" w:cs="Avalo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20:54:00Z</dcterms:created>
  <dc:creator>MM23</dc:creator>
  <dc:description/>
  <dc:language>en-US</dc:language>
  <cp:lastModifiedBy>primo</cp:lastModifiedBy>
  <cp:lastPrinted>2010-11-08T13:42:00Z</cp:lastPrinted>
  <dcterms:modified xsi:type="dcterms:W3CDTF">2013-11-30T20:54:00Z</dcterms:modified>
  <cp:revision>2</cp:revision>
  <dc:subject/>
  <dc:title>ISTITUTO TECNICO COMMERCIALE</dc:title>
</cp:coreProperties>
</file>