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mano    Paolo</w:t>
        <w:tab/>
        <w:tab/>
        <w:t xml:space="preserve"> MATERIA: Laboratori servizi enogastronomici                      settore Sala e vendita: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4 sez. 0 sala -b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"/>
        <w:gridCol w:w="1551"/>
        <w:gridCol w:w="8"/>
        <w:gridCol w:w="1"/>
        <w:gridCol w:w="1983"/>
        <w:gridCol w:w="1"/>
        <w:gridCol w:w="2116"/>
        <w:gridCol w:w="9"/>
        <w:gridCol w:w="1"/>
        <w:gridCol w:w="2124"/>
        <w:gridCol w:w="2"/>
        <w:gridCol w:w="1415"/>
        <w:gridCol w:w="3"/>
        <w:gridCol w:w="1560"/>
        <w:gridCol w:w="138"/>
        <w:gridCol w:w="850"/>
        <w:gridCol w:w="4"/>
        <w:gridCol w:w="1549"/>
        <w:gridCol w:w="9"/>
        <w:gridCol w:w="1"/>
        <w:gridCol w:w="1276"/>
        <w:gridCol w:w="11"/>
        <w:gridCol w:w="9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oria dell’alimentazio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percorrere i vari stili alimenta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conoscere l’evoluzione della cucina attraverso i mutamenti storici e cultura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gamme alimentari e la filie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prodotti di gamma e la tracciabilit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e catalogare le gamme dei prodotti e la loro tracciabilit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denominazio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noscere i principali prodotti a marchio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conoscere le differenze tra DOP,IGP,P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etichettatura alimenta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leggere e commentare le etichette alimentar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ggere in maniera critica le etichette dei prodotti confezion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vari tipi di ristoranti e men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aper individuare i vari tipi di ristoranti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classificare i vari tipi di ristoranti e i men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odul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ucina regionale Italia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Riconoscere le principali ricette regionali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produrre le varie specialità regiona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zione frontale. Uso del testo con schemi riassuntiv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/12/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Romano Paol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Footnote">
    <w:name w:val="Footnote Text"/>
    <w:basedOn w:val="Normal"/>
    <w:pPr>
      <w:numPr>
        <w:ilvl w:val="0"/>
        <w:numId w:val="3"/>
      </w:numPr>
      <w:suppressAutoHyphens w:val="false"/>
      <w:jc w:val="both"/>
    </w:pPr>
    <w:rPr>
      <w:rFonts w:ascii="Verdana" w:hAnsi="Verdana" w:cs="Verdana"/>
    </w:rPr>
  </w:style>
  <w:style w:type="paragraph" w:styleId="StilePof">
    <w:name w:val="StilePof"/>
    <w:basedOn w:val="Normal"/>
    <w:qFormat/>
    <w:pPr>
      <w:suppressAutoHyphens w:val="false"/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8:00Z</dcterms:created>
  <dc:creator>MM23</dc:creator>
  <dc:description/>
  <dc:language>en-US</dc:language>
  <cp:lastModifiedBy>primo</cp:lastModifiedBy>
  <cp:lastPrinted>2010-11-08T13:42:00Z</cp:lastPrinted>
  <dcterms:modified xsi:type="dcterms:W3CDTF">2013-12-03T20:38:00Z</dcterms:modified>
  <cp:revision>2</cp:revision>
  <dc:subject/>
  <dc:title>ISTITUTO TECNICO COMMERCIALE</dc:title>
</cp:coreProperties>
</file>