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0"/>
                <w:lang w:eastAsia="it-IT"/>
              </w:rPr>
            </w:pPr>
            <w:r>
              <w:rPr>
                <w:rFonts w:cs="Arial" w:ascii="Arial" w:hAnsi="Arial"/>
                <w:sz w:val="1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0"/>
                <w:szCs w:val="24"/>
                <w:lang w:eastAsia="it-IT"/>
              </w:rPr>
            </w:pPr>
            <w:r>
              <w:rPr>
                <w:rFonts w:cs="Arial" w:ascii="Arial" w:hAnsi="Arial"/>
                <w:sz w:val="10"/>
                <w:szCs w:val="24"/>
                <w:lang w:eastAsia="it-IT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32"/>
                <w:szCs w:val="24"/>
                <w:lang w:eastAsia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25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94" r="-10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32"/>
                <w:szCs w:val="24"/>
                <w:lang w:eastAsia="it-IT"/>
              </w:rPr>
            </w:pPr>
            <w:r>
              <w:rPr>
                <w:rFonts w:cs="Arial" w:ascii="Arial" w:hAnsi="Arial"/>
                <w:sz w:val="32"/>
                <w:szCs w:val="24"/>
                <w:lang w:eastAsia="it-IT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it-IT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uppressAutoHyphens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lang w:eastAsia="it-IT"/>
              </w:rPr>
              <w:t xml:space="preserve">ISTITUTO D’ISTRUZIONE SUPERIORE </w:t>
            </w:r>
            <w:r>
              <w:rPr>
                <w:lang w:eastAsia="it-IT"/>
              </w:rPr>
              <w:t>PROFESSIONALE E TECNICO COMMERCIALE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eastAsia="it-IT"/>
              </w:rPr>
              <w:t>“</w:t>
            </w:r>
            <w:r>
              <w:rPr>
                <w:rFonts w:cs="Arial Narrow" w:ascii="Arial Narrow" w:hAnsi="Arial Narrow"/>
                <w:b/>
                <w:lang w:eastAsia="it-IT"/>
              </w:rPr>
              <w:t xml:space="preserve">A. CASAGRANDE”  “F. CESI”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it-IT"/>
              </w:rPr>
            </w:pPr>
            <w:r>
              <w:rPr>
                <w:rFonts w:cs="Arial Narrow" w:ascii="Arial Narrow" w:hAnsi="Arial Narrow"/>
                <w:b/>
                <w:lang w:eastAsia="it-IT"/>
              </w:rPr>
              <w:t>TERNI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drawing>
                <wp:inline distT="0" distB="0" distL="0" distR="0">
                  <wp:extent cx="772795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it-IT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  <w:szCs w:val="40"/>
        </w:rPr>
        <w:t>PIANO DI LAVO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>PROF.  ROSSI ENZO          MATERIA:  FISICA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>CLASSE   I O              ind.  ALBERGHIER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>A.S.  2013/201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Intestazione"/>
        <w:jc w:val="both"/>
        <w:rPr>
          <w:rFonts w:ascii="Arial Narrow" w:hAnsi="Arial Narrow" w:cs="Arial Narrow"/>
          <w:b/>
          <w:b/>
          <w:bCs/>
          <w:sz w:val="26"/>
          <w:szCs w:val="28"/>
        </w:rPr>
      </w:pPr>
      <w:r>
        <w:rPr>
          <w:rFonts w:cs="Arial Narrow" w:ascii="Arial Narrow" w:hAnsi="Arial Narrow"/>
          <w:b/>
          <w:bCs/>
          <w:sz w:val="26"/>
          <w:szCs w:val="28"/>
          <w:u w:val="single"/>
        </w:rPr>
        <w:t>STRATEGIE DI INTERV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 Narrow" w:ascii="Arial Narrow" w:hAnsi="Arial Narrow"/>
          <w:sz w:val="26"/>
          <w:szCs w:val="28"/>
        </w:rPr>
        <w:t>Verrà adottato</w:t>
      </w:r>
      <w:r>
        <w:rPr>
          <w:rFonts w:cs="Arial" w:ascii="Arial Narrow" w:hAnsi="Arial Narrow"/>
          <w:sz w:val="26"/>
          <w:szCs w:val="28"/>
        </w:rPr>
        <w:t xml:space="preserve"> preferibilmente il metodo della </w:t>
      </w:r>
      <w:r>
        <w:rPr>
          <w:rFonts w:cs="Arial" w:ascii="Arial Narrow" w:hAnsi="Arial Narrow"/>
          <w:b/>
          <w:bCs/>
          <w:sz w:val="26"/>
          <w:szCs w:val="28"/>
        </w:rPr>
        <w:t>lezione dialogata</w:t>
      </w:r>
      <w:r>
        <w:rPr>
          <w:rFonts w:cs="Arial" w:ascii="Arial Narrow" w:hAnsi="Arial Narrow"/>
          <w:sz w:val="26"/>
          <w:szCs w:val="28"/>
        </w:rPr>
        <w:t>. Gli allievi verranno invitati alla discussione, problematizzazione, esposizione di punti di vista diversi, che scaturiranno anche dai loro interv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 Narrow" w:hAnsi="Arial Narrow"/>
          <w:sz w:val="26"/>
          <w:szCs w:val="28"/>
        </w:rPr>
        <w:t xml:space="preserve">Gli alunni che dovessero apparire meno coinvolti nel lavoro scolastico saranno spesso sollecitati a prendere parte attiva alla lezione, </w:t>
      </w:r>
      <w:r>
        <w:rPr>
          <w:rFonts w:cs="Arial" w:ascii="Arial Narrow" w:hAnsi="Arial Narrow"/>
          <w:b/>
          <w:bCs/>
          <w:sz w:val="26"/>
          <w:szCs w:val="28"/>
        </w:rPr>
        <w:t>invita</w:t>
      </w:r>
      <w:r>
        <w:rPr>
          <w:rFonts w:cs="Arial" w:ascii="Arial Narrow" w:hAnsi="Arial Narrow"/>
          <w:b/>
          <w:sz w:val="26"/>
          <w:szCs w:val="28"/>
        </w:rPr>
        <w:t>ndoli</w:t>
      </w:r>
      <w:r>
        <w:rPr>
          <w:rFonts w:cs="Arial" w:ascii="Arial Narrow" w:hAnsi="Arial Narrow"/>
          <w:sz w:val="26"/>
          <w:szCs w:val="28"/>
        </w:rPr>
        <w:t xml:space="preserve"> a </w:t>
      </w:r>
      <w:r>
        <w:rPr>
          <w:rFonts w:cs="Arial" w:ascii="Arial Narrow" w:hAnsi="Arial Narrow"/>
          <w:b/>
          <w:bCs/>
          <w:sz w:val="26"/>
          <w:szCs w:val="28"/>
        </w:rPr>
        <w:t xml:space="preserve">rispondere </w:t>
      </w:r>
      <w:r>
        <w:rPr>
          <w:rFonts w:cs="Arial" w:ascii="Arial Narrow" w:hAnsi="Arial Narrow"/>
          <w:sz w:val="26"/>
          <w:szCs w:val="28"/>
        </w:rPr>
        <w:t xml:space="preserve">a domande su esempi pertinenti gli argomenti di discussione, ad elencare, tra gli argomenti svolti, quelli che sono in relazione con i nuovi ed a evidenziarne le peculiarità, ad esprimere dubbi o riflessio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eastAsia="Arial Unicode MS" w:cs="Arial Narrow"/>
          <w:bCs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  <w:t xml:space="preserve">L’insegnante abituerà gli alunni ad una corretta comunicazione orale con </w:t>
      </w:r>
      <w:r>
        <w:rPr>
          <w:rFonts w:cs="Arial" w:ascii="Arial Narrow" w:hAnsi="Arial Narrow"/>
          <w:b/>
          <w:bCs/>
          <w:sz w:val="26"/>
          <w:szCs w:val="28"/>
        </w:rPr>
        <w:t>richiesta di interventi</w:t>
      </w:r>
      <w:r>
        <w:rPr>
          <w:rFonts w:cs="Arial" w:ascii="Arial Narrow" w:hAnsi="Arial Narrow"/>
          <w:sz w:val="26"/>
          <w:szCs w:val="28"/>
        </w:rPr>
        <w:t xml:space="preserve">, da parte dell’allievo, che richiedano una sempre maggiore chiarezza espositiva e l’uso rigoroso del linguaggio specifico della disciplina. Gli allievi saranno chiamati a fornire risposte diverse alla stessa domanda, a seconda se venga presentata attraverso i verbi: </w:t>
      </w:r>
      <w:r>
        <w:rPr>
          <w:rFonts w:cs="Arial" w:ascii="Arial Narrow" w:hAnsi="Arial Narrow"/>
          <w:b/>
          <w:bCs/>
          <w:sz w:val="26"/>
          <w:szCs w:val="28"/>
        </w:rPr>
        <w:t>definire, parlare di, illustrare, commentare,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eastAsia="Arial Unicode MS" w:cs="Arial Narrow"/>
          <w:bCs/>
          <w:sz w:val="26"/>
          <w:szCs w:val="28"/>
        </w:rPr>
      </w:pPr>
      <w:r>
        <w:rPr>
          <w:rFonts w:eastAsia="Arial Unicode MS" w:cs="Arial Narrow" w:ascii="Arial Narrow" w:hAnsi="Arial Narrow"/>
          <w:bCs/>
          <w:sz w:val="26"/>
          <w:szCs w:val="28"/>
        </w:rPr>
        <w:t xml:space="preserve">L’insegnante abituerà gli alunni alla corretta comunicazione scritta con </w:t>
      </w:r>
      <w:r>
        <w:rPr>
          <w:rFonts w:eastAsia="Arial Unicode MS" w:cs="Arial Narrow" w:ascii="Arial Narrow" w:hAnsi="Arial Narrow"/>
          <w:b/>
          <w:bCs/>
          <w:sz w:val="26"/>
          <w:szCs w:val="28"/>
        </w:rPr>
        <w:t>richiesta di produzioni</w:t>
      </w:r>
      <w:r>
        <w:rPr>
          <w:rFonts w:eastAsia="Arial Unicode MS" w:cs="Arial Narrow" w:ascii="Arial Narrow" w:hAnsi="Arial Narrow"/>
          <w:bCs/>
          <w:sz w:val="26"/>
          <w:szCs w:val="28"/>
        </w:rPr>
        <w:t xml:space="preserve">, da parte dell’allievo, che richiedano una sempre maggiore chiarezza espositiva e l’uso rigoroso del linguaggio specifico della disciplina. Gli allievi saranno chiamati a fornire risposte diverse alla stessa domanda, a seconda se venga presentata attraverso i verbi: </w:t>
      </w:r>
      <w:r>
        <w:rPr>
          <w:rFonts w:eastAsia="Arial Unicode MS" w:cs="Arial Narrow" w:ascii="Arial Narrow" w:hAnsi="Arial Narrow"/>
          <w:b/>
          <w:bCs/>
          <w:sz w:val="26"/>
          <w:szCs w:val="28"/>
        </w:rPr>
        <w:t>illustrare, rappresentare, descrivere, risolvere, giustificare, motivare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bCs/>
          <w:sz w:val="26"/>
        </w:rPr>
      </w:pPr>
      <w:r>
        <w:rPr>
          <w:rFonts w:eastAsia="Arial Unicode MS" w:cs="Arial Narrow" w:ascii="Arial Narrow" w:hAnsi="Arial Narrow"/>
          <w:bCs/>
          <w:sz w:val="26"/>
          <w:szCs w:val="28"/>
        </w:rPr>
        <w:t xml:space="preserve">Particolare attenzione verrà data alle attività di: </w:t>
      </w:r>
      <w:r>
        <w:rPr>
          <w:rFonts w:eastAsia="Arial Unicode MS" w:cs="Arial Narrow" w:ascii="Arial Narrow" w:hAnsi="Arial Narrow"/>
          <w:b/>
          <w:bCs/>
          <w:sz w:val="26"/>
          <w:szCs w:val="28"/>
        </w:rPr>
        <w:t>prendere appunti</w:t>
      </w:r>
      <w:r>
        <w:rPr>
          <w:rFonts w:eastAsia="Arial Unicode MS" w:cs="Arial Narrow" w:ascii="Arial Narrow" w:hAnsi="Arial Narrow"/>
          <w:bCs/>
          <w:sz w:val="26"/>
          <w:szCs w:val="28"/>
        </w:rPr>
        <w:t>, elaborare mappe concettuali, rappresentare le funzioni, illustrare le leggi, associare alla grandezza l’unità di misura.</w:t>
      </w:r>
    </w:p>
    <w:p>
      <w:pPr>
        <w:pStyle w:val="Header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er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</w:p>
    <w:p>
      <w:pPr>
        <w:pStyle w:val="Header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SSI CULTURALI E COMPETEN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DI APPRENDIMENTO     </w:t>
      </w:r>
      <w:r>
        <w:rPr>
          <w:b/>
          <w:sz w:val="24"/>
          <w:szCs w:val="24"/>
          <w:u w:val="single"/>
        </w:rPr>
        <w:t>CLASSI PRIME</w:t>
      </w:r>
      <w:r>
        <w:rPr>
          <w:b/>
          <w:sz w:val="24"/>
          <w:szCs w:val="24"/>
        </w:rPr>
        <w:t xml:space="preserve">  (Istituto Casagrand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FIS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1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Osservare, descrivere ed analizzare fenomeni appartenenti alla realtà naturale e riconoscere nelle varie forme i concetti di sistema e complessit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portare numericamente gli esiti di una misura simulata associando gli error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inguere tra grandezze fisiche scalari e vettorial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eguire semplici operazioni con le grandezze vettorial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zzare situazioni di equilibrio statico, individuando le forze e i momenti applicat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re la grandezza fisica pressione a esempi riguardanti solidi, liquidi e gas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tà di misura fondamentali nel S.I.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tà di misura derivate. 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tazione scientifica. 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tore di conversione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plici regole di geometria elementare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librio in meccanica: forza e momento, pressione, campo gravitazionale;intensità del campo gravitazionale ;forza pes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sz w:val="16"/>
                <w:szCs w:val="16"/>
              </w:rPr>
              <w:t>Modello di un fluido. Principio di Pascal. Concetto di pressione. Pressione Idrostatica. Legge di Stivino. Vasi comunicanti. Tubi ad U. La pressione Atmosferica. Esperienza di Torricelli. Principio di Archimede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tra massa inerziale e massa gravitazionale.</w:t>
              <w:br/>
              <w:t>Proporre esempi di moti in sistemi inerziali e non inerziali e distinguere le forze apparenti da quelle attribuibili a interazioni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le caratteristiche cinematiche e dinamiche dei moti più semplici (rettilinei e circolari)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tra forze apparenti e quelle attribuibili a interazioni effettive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situazioni in cui l’energia meccanica si presenta come energia cinetica e come potenziale elastica ed i moti di reciproca conversione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le modalità di trasmissione e conversione dell’energia termica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6"/>
                <w:szCs w:val="16"/>
              </w:rPr>
              <w:t>Conoscenza moti dell’elemento materiale;</w:t>
            </w:r>
            <w:r>
              <w:rPr>
                <w:sz w:val="16"/>
                <w:szCs w:val="16"/>
              </w:rPr>
              <w:t xml:space="preserve"> leggi fondamentali della cinematica e della dinamica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ito e resistenza del mezzo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, potenza energia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zione dell’energia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peratura, calore , trasmissione del calore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Essere consapevoli delle potenzialità e dei limiti delle tecnologie nel contesto culturale e sociale in cui vengono applicat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onoscere il ruolo della tecnologia nella vita quotidiana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ttare semplici iniziative per la soluzione dei problemi pratic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niche elementari di elaborazione delle informazione reperibili nel contesto giornaliero.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color w:val="000000"/>
                <w:sz w:val="16"/>
                <w:szCs w:val="16"/>
              </w:rPr>
              <w:t>Impostazione a linee essenziali della risoluzione di problemi pratici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UMENTI DI VERIFICA/VALUT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se diversi da quelli proposti dal dipartimento disciplinar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STRUMENTI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Questionari strutturati e semi- strutturati ( test vero/falso, a risposta multipla, completamento, domande aper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REQUENZA DELLE VERIFICHE (distinguere scritto e oral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Due / tre prove orali e scritti validi per l’or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  <w:t>DOCENTE: ROSSI ENZO           MATERIA :         FISICA            CLASSE : I L     ind. ALBERGHIERO</w:t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698"/>
        <w:gridCol w:w="1417"/>
        <w:gridCol w:w="1418"/>
        <w:gridCol w:w="1417"/>
        <w:gridCol w:w="1139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/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oscenze di ba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 l a consapevolezza che lo studio delle scienze della Fisica richiede l’interdipendenza con le discipline di matematica e scienza della ter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associare ad ogni grandezza la relativa unità di misu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eseguire semplici equivalenze dimensionali e temporal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rappresentare valori numerici con potenze in base 10 .- eseguire operazioni elementari tra grandezze fisich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dotti e rapporti tra potenze in base 1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.I. di unità di misu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randezze fondamentali e derivat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mogeneità e non tra grandezze fisich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 8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Cinematica del moviment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ser consapevoli degli aspetti positivi e non legati alla movimentazione di persone e beni materiali in corrispondenza dell’incremento della rapidà delle movimentazioni stess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determinare le distanze percorse ed i tempi impiegati.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i valori medi ed istantanei della velocità e dell’accelerazion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omprender il significato di accelerazione negativ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interpretare i diagrammi orari della velocità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locità media ed istantane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.d.M. della velocità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m/s  e km/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celerazione e relativa U.d.M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stanza percorsa in funzione di  v,a, t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i diagrammi cartesiani  v,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Verifiche orali formative e sommativ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20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/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namica del moviment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static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rendere atto che movimento ed equilibrio sono dovuti ad interazioni tra enti materiali nei loro tre stati di aggregazion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e forze che originano il mo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e condizioni di equilibrio in casi semplic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a differenza tra massa e pes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’effetto di una forza sulla direzionalità del mo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il concetto di pressione atmosferica e dei suoi principali effetti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finizione di forz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°, 2° e 3° principio della termodinam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rza peso, forza centripeta e centrifug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nità di misura della pressione atmosferica nel S.I. ed unità di misura corren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 e 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8 ore</w:t>
            </w:r>
          </w:p>
        </w:tc>
      </w:tr>
      <w:tr>
        <w:trPr>
          <w:trHeight w:val="4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ergia e lavor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la consapevolezza di come l’energia, nelle varie forme, le  trasformazioni e l’utilizzo hanno un ruolo determinante nella società contemporanea e fu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distinguere le varie forme di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he il lavoro corrisponde ad un trasferimento energetic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analizzare qualitativamente i fenomeni coinvolgenti l’energia term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associare le grandezze fisiche caratteristiche ad ogni forma di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gnificato di lavoro ed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cinet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gnificato di energia potenzial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termica o ”calore”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mperatura e scale termometrich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ffetti più rilevanti delle variazioni di temperatura.signifi-cato di potenz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elettrica:effetti più rilevanti legati all’impiego della medesim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Fisica e 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0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a 22/10/201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irma del docente   </w:t>
      </w:r>
      <w:r>
        <w:rPr>
          <w:sz w:val="22"/>
          <w:szCs w:val="22"/>
        </w:rPr>
        <w:t>ROSSI ENZO</w:t>
      </w:r>
      <w:r>
        <w:rPr>
          <w:szCs w:val="24"/>
        </w:rPr>
        <w:t xml:space="preserve"> </w:t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Carattere3">
    <w:name w:val=" Carattere Carattere3"/>
    <w:basedOn w:val="WWCarpredefinitoparagrafo"/>
    <w:qFormat/>
    <w:rPr>
      <w:sz w:val="24"/>
    </w:rPr>
  </w:style>
  <w:style w:type="character" w:styleId="Emphasis">
    <w:name w:val="Emphasis"/>
    <w:basedOn w:val="WWCarpredefinitoparagrafo"/>
    <w:qFormat/>
    <w:rPr>
      <w:i/>
      <w:iCs/>
    </w:rPr>
  </w:style>
  <w:style w:type="character" w:styleId="CarattereCarattere2">
    <w:name w:val=" Carattere Carattere2"/>
    <w:basedOn w:val="WWCarpredefinitoparagrafo"/>
    <w:qFormat/>
    <w:rPr>
      <w:b/>
      <w:sz w:val="32"/>
    </w:rPr>
  </w:style>
  <w:style w:type="character" w:styleId="CarattereCarattere1">
    <w:name w:val=" Carattere Carattere1"/>
    <w:basedOn w:val="WWCarpredefinitoparagrafo"/>
    <w:qFormat/>
    <w:rPr>
      <w:sz w:val="26"/>
    </w:rPr>
  </w:style>
  <w:style w:type="character" w:styleId="CarattereCarattere">
    <w:name w:val=" Carattere Carattere"/>
    <w:basedOn w:val="WW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18:00Z</dcterms:created>
  <dc:creator>MM23</dc:creator>
  <dc:description/>
  <dc:language>en-US</dc:language>
  <cp:lastModifiedBy>primo</cp:lastModifiedBy>
  <cp:lastPrinted>2010-10-25T11:57:00Z</cp:lastPrinted>
  <dcterms:modified xsi:type="dcterms:W3CDTF">2013-11-28T15:18:00Z</dcterms:modified>
  <cp:revision>2</cp:revision>
  <dc:subject/>
  <dc:title>ISTITUTO TECNICO COMMERCIALE</dc:title>
</cp:coreProperties>
</file>