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96685596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ia Letizia Rossini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^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-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ll prima parte dell’anno si è proceduto alla valutazione dei prerequisiti che hanno evidenziato un gruppo nutrito di alunni con notevoli difficoltà di base, sia a livello lessicale che nella produzione scritta, si decide di conseguenza di operare in accordo con gli insegnanti specializzati, alconsolidamento delle lacune di base , attraverso esercitazioni per piccoli gruppi, sui seguenti obiettiv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tenziare la capacità di applicazione del metodo di studio attraverso la produzione di schemi, tabelle e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Favorire la capacità di relazionare correttamente i contenuti disciplinari, ma anche esperienze significative sia a livello umano che culturale e professionale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-    Potenziamento delle capacità di scrittura attraverso esercitazioni di recupero, analisi e sinte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ll prima parte dell’anno si è proceduto alla valutazione dei prerequisiti che hanno evidenziato un gruppo nutrito di alunni con notevoli difficoltà di base, sia a livello lessicale che nella produzione scritta, si decide di conseguenza di operare in accordo con gli insegnanti specializzati, alconsolidamento delle lacune di base , attraverso esercitazioni per piccoli gruppi, sui seguenti obiettiv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tenziare la capacità di applicazione del metodo di studio attraverso la produzione di schemi, tabelle e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Favorire la capacità di relazionare correttamente i contenuti disciplinari, ma anche esperienze significative sia a livello umano che culturale e professionale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-    Potenziamento delle capacità di scrittura attraverso esercitazioni di recupero, analisi e sintesi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e sommativ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rogazioni circol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ssioni guida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ollo dei compit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ella convinzione che la valutazione sia continua ed è il risultato dell’osservazione costante dei livelli di apprendimento, in relazione ai livelli di partenza, ai parametri non cognitivi e alle difficoltà individuali, propri di ciascun alunno , si prevedono i seguenti criteri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 di cui una strutturata sottoforma di test a risposta aperta e chi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relazione alle verifiche orali la comunicazione sarà immediata , mentre per le prove scritte i tempi di comunicazione saranno di due settima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ia Letizia Rossini     MATERIA : Italiano</w:t>
        <w:tab/>
        <w:tab/>
        <w:t>CLASSE : 1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2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Recupero e potenziamento 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delle abilità linguistich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</w:rPr>
            </w:pPr>
            <w:r>
              <w:rPr>
                <w:rFonts w:cs="Arial Narrow" w:ascii="Arial Narrow" w:hAnsi="Arial Narrow"/>
                <w:bCs/>
                <w:sz w:val="36"/>
              </w:rPr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La struttura del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Analisi del testo letterario e non letterario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Obiettivi minimi: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o corretto della lingu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Saper riconoscere i vari generi testual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Conoscenza degl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Cs/>
                <w:sz w:val="22"/>
                <w:szCs w:val="20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stinzione in testi letterari e non letterar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Il testo narrativo e le sue caratteristiche,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a e analisi di:fiab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racconti, novelle,romanzi. 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ari,lettere,articoli,descrizion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Cronach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relazion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Dibattiti e discussioni collettive su problematiche interne alla classe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e su tematiche giovanili e di attualità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Produzione: descrivere, informare, raccontare, sintetizzare, commentar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Visione di film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ettura di testi  narrativi integrali</w:t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  <w:vertAlign w:val="superscript"/>
              </w:rPr>
              <w:t xml:space="preserve">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La struttura del testo (sequenze, fabula,tempo,  spazio, personaggi, narratore, punto di vista</w:t>
            </w:r>
          </w:p>
          <w:p>
            <w:pPr>
              <w:pStyle w:val="Sottotitoli1"/>
              <w:numPr>
                <w:ilvl w:val="0"/>
                <w:numId w:val="0"/>
              </w:numPr>
              <w:ind w:left="142" w:hanging="0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Le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Front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’analisi e   riproduzione di testi adeguat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Guida alla divisione in sequenz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Discussion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uidat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 Lettura     espressiva e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Riflessiva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Dibattiti 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confron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Rielaborazione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Scritta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cita sul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territorio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Intervento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Espert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. Lavori di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  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Gruppi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 xml:space="preserve">. Uso del vocabolario </w:t>
            </w:r>
          </w:p>
          <w:p>
            <w:pPr>
              <w:pStyle w:val="Normal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Uso del giornale</w:t>
            </w:r>
          </w:p>
          <w:p>
            <w:pPr>
              <w:pStyle w:val="Normal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36"/>
                <w:szCs w:val="24"/>
                <w:vertAlign w:val="superscript"/>
              </w:rPr>
              <w:t>Visione di Film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Biblioteca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  <w:vertAlign w:val="superscript"/>
              </w:rPr>
              <w:t xml:space="preserve"> </w:t>
            </w: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Relazion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chede di lavoro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For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mmative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Interrogazioni circolari 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Questionari</w:t>
            </w:r>
          </w:p>
          <w:p>
            <w:pPr>
              <w:pStyle w:val="Normal"/>
              <w:autoSpaceDE w:val="false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Discussioni guidate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ondaggi brev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Temi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 xml:space="preserve">Analisi di testi 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Schede di lettura</w:t>
            </w:r>
          </w:p>
          <w:p>
            <w:pPr>
              <w:pStyle w:val="Normal"/>
              <w:rPr>
                <w:rFonts w:ascii="Arial Narrow" w:hAnsi="Arial Narrow" w:cs="Vrinda"/>
                <w:color w:val="000000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142" w:hanging="0"/>
              <w:rPr>
                <w:rFonts w:ascii="Arial Narrow" w:hAnsi="Arial Narrow" w:cs="Vrinda"/>
                <w:sz w:val="36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color w:val="000000"/>
                <w:sz w:val="36"/>
                <w:szCs w:val="24"/>
                <w:vertAlign w:val="superscript"/>
              </w:rPr>
              <w:t>Esercizi applica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È previsto u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voro di gruppo al fine di approfondire la storia popolare e le tradizioni delle varie regioni di appartenenza degli alunni, in raccordo inter disciplinare con l’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 prevede la partecipazione al progetto “Cinema e letteratura “ in collaborazione con la bibliote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° quadri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° quadrimestre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artecipazione al progetto sulla prevenzione del disagio giovanile e delle tossicodipenden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Incontro con la comunità per il recupero delle tossicodipendenze        “l’Imprevisto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venire le manifestazioni relative al disagio giovanile attraverso esperienze significative di riflessione e di dialogo sui temi delle problematiche giovan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bCs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Incontri e dibattiti guida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ività di cineforum          Schede di verifica laboratorio di lettura e di scri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 Narrow" w:hAnsi="Arial Narrow" w:cs="Vrinda"/>
                <w:sz w:val="22"/>
                <w:szCs w:val="24"/>
                <w:vertAlign w:val="superscript"/>
              </w:rPr>
            </w:pPr>
            <w:r>
              <w:rPr>
                <w:rFonts w:cs="Vrinda" w:ascii="Arial Narrow" w:hAnsi="Arial Narrow"/>
                <w:sz w:val="22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ERNI 29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8:00Z</dcterms:created>
  <dc:creator>Boc</dc:creator>
  <dc:description/>
  <dc:language>en-US</dc:language>
  <cp:lastModifiedBy>primo</cp:lastModifiedBy>
  <dcterms:modified xsi:type="dcterms:W3CDTF">2013-12-02T18:18:00Z</dcterms:modified>
  <cp:revision>2</cp:revision>
  <dc:subject/>
  <dc:title/>
</cp:coreProperties>
</file>