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24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>
                <w:rFonts w:cs="Arial Narrow" w:ascii="Arial Narrow" w:hAnsi="Arial Narrow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85pt;height:25.5pt" filled="f" o:ole="">
                  <v:imagedata r:id="rId4" o:title=""/>
                </v:shape>
                <o:OLEObject Type="Embed" ProgID="" ShapeID="ole_rId3" DrawAspect="Content" ObjectID="_1451620639" r:id="rId3"/>
              </w:objec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__Rossini Maria Letizia____________                  MATERIA: _Italiano_________________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CLASSE __5^ M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0/2011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tenziamento delle capacità diproduzione scritta e orale, con particolare attenzione alla preparazione delle prove d’esame: articolo di giornale e saggio bre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afforzamento del metodo di studio attraverso la realizzazione di mappe concettuali volte a facilitare l’ acquisizione dei contenuti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ondaggi brevi e domande flash al fine di migliorare le capacità espositi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tenziamento delle capacità diproduzione scritta e orale, con particolare attenzione alla preparazione delle prove d’esame: articolo di giornale e saggio brev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afforzamento del metodo di studio attraverso la realizzazione di mappe concettuali volte a facilitare l’ acquisizione dei contenuti 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ondaggi brevi e domande flash al fine di migliorare le capacità espositiv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Prove scritte secondo la tipologia del nuovo esame di stato,colloqui individuali,test di comprensione  orali e scritti,domande flash,discussioni collettive.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ue verifiche orali a quadrimestre;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na verifica scritta  secondo la tipologia del nuovo esame di stat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municazione immediata dopo la prova orale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due settimane di tempo dopo la prova scritta.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Maria Letizia Rossini      MATERIA : Italiano     CLASSE : 5 M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testo: L’età dell’imperial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 effettuare  autonomamente interconnessioni tra le tematiche oggetto di stud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 usare correttamente la lingua italian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 risolvere problemi valutando realisticamente le solu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 effettuare analisi e sintesi delle conoscenze appre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 organizzare i contenuti in modo autono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 lavorare nel gruppo clas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 sviluppare  un argomento in forma scritta,  tenendo conto di tutti i fattori richiesti e organizzando i contenuti in un testo organico e coeren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 analizzare il singolo testo enucleando i concetti chiave e riconescendone  le caratteristiche formal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 esporre in modo chiaro ,ordinato e  coerente con un linguaggio specifico essenz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Dimostra di avere in questa materia  metodo di lavoro e riesce ad operare in modo autonomo , rielaborando le conoscenze in modo person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 analizzare vari tipi di testo individuandone le caratteristiche e operando in modo significativo su di ess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 produrre testi di vario tipo in modo corretto e pertinente alla richies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o studente dovrà conoscere contesti storici e culturali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   L’età del decadentismo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’attività didattica che concerne lo studio della storia è basata su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 Centralità del testo commentato e analizzato in classe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. Lezioni frontali scandite in poche pagine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3. Lettura di documenti per andare oltre gli event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. Prove scritte: elaborati scritti secondo le tipologie previste dall’ Esame di Stato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. Produzione di schemi e graf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lloqui individu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test di comprensione e di conoscenza con risposte chiuse o aper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ricerche, relazioni e approfondimenti  da rielaborare in chiave person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valutazione tiene conto dei seguenti elementi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mprensione del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conoscenza dei dat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apacità di argomentazione e di rielabor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apacità di orientarsi nelle problematiche affront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apacità di operare collegamenti e di giungere a conclusioni personal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apacità di controllo  della forma linguistica, nella produzione scritta e or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uso del lessico specif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Inoltre occorre tener conto dell’ impegno e dell’interesse evidenziati durante le lezioni, dell’assiduità e della frequenza, dei progressi rispetto ai livelli di partenza. </w:t>
            </w:r>
            <w:r>
              <w:rPr>
                <w:rFonts w:cs="Arial Narrow" w:ascii="Arial Narrow" w:hAnsi="Arial Narrow"/>
                <w:bCs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collegamenti interdisciplinari sono previsti con la storia; inoltre sono previsti numerosi approfondimenti di tipo giornalistico sulle più importa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mo quadrimestr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iovanni Pasco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Gabriele D’annunzio, Luigi Pirandello,gli orientamenti letterali del primo novecento italiano, il rapporto tra intellettuali e pubblico  nei primi anni del novecento italia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i di attualità, con particolare riferimento al tema dei diritti delle donne fra oriente occiden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 narrativa del primo Novecento e il rifiuto della tradizion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l rapporto tra intellettuali e pubblico nei primi anni del novecento, la struttura della lirica moderna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2.  L’età tra le due guerre: Giuseppe Ungaretti e Eugenio Montale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condo quadrimestre 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’età dei totalitarismi e della guerra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Le riviste del ventennio fascista, l’Ermetismo, il dibattito sulla cultura, gli indirizzi della prosa, il romanzo dell’età della cris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. dal dopo guerra ad oggi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l quadro letterario, la critica della società tra ermetismo e sperimentazione.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9/11/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09:00Z</dcterms:created>
  <dc:creator>Boc</dc:creator>
  <dc:description/>
  <dc:language>en-US</dc:language>
  <cp:lastModifiedBy>primo</cp:lastModifiedBy>
  <dcterms:modified xsi:type="dcterms:W3CDTF">2013-12-02T18:09:00Z</dcterms:modified>
  <cp:revision>2</cp:revision>
  <dc:subject/>
  <dc:title/>
</cp:coreProperties>
</file>