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9896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743299696" r:id="rId3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 MATERIA: SCIENZA DEGLI ALIMENT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mpetenze disciplinar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Valutare le esigenze nutrizionali di un individuo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Indicare i criteri per un’alimentazione equilibrata e metterli in relazione con dieta e salu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re scelte alimentari consapevol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i criteri per un’alimentazione equilibrata e metterli in relazione con dieta e salut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le principali modificazioni degli alimenti con la cottur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per ogni singolo alimento il metodo di conservazione più adeguato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Leggere le etichette alimentar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Apparato digerente: digestione e assorb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ncetto di metabo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Significato di alimentazione equilib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lnutr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ause di alterazioni degli alimenti e metodi di conser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ttura degli alimenti e relative modif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Le confezioni alimentari e le etichette dei prodott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1/2 a quadrimestre (colloquio orale - prova semistrutturata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5 giorni (scritto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348"/>
        <w:gridCol w:w="3544"/>
        <w:gridCol w:w="3402"/>
        <w:gridCol w:w="1701"/>
        <w:gridCol w:w="1417"/>
        <w:gridCol w:w="1417"/>
      </w:tblGrid>
      <w:tr>
        <w:trPr>
          <w:trHeight w:val="6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petenze disci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l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tà didatt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os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/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po previsto</w:t>
            </w:r>
          </w:p>
        </w:tc>
      </w:tr>
      <w:tr>
        <w:trPr>
          <w:trHeight w:val="83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alutare le esigenze nutrizionali di un individu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Utilizzazione dei nutrienti (digestione e metabolism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gestio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scrivere il percorso di trasformazione di un nutriente nel corso della digest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parato digerente: digestione e assorbiment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ussione collet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ruzione di  schemi per favorire l’attività di sin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he formative:discussioni collettive, controllo dei lavori assegnati a casa, questionar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he sommative:colloqui individual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° quadrimes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i di bioenerge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per interpretare dati e documenti utilizzati in campo alimenta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per utilizzare formule e tabelle per il calcolo del metabolismo basale  e del fabbisogno energetico di una perso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per utilizzare formule e tabelle per valutare il suo stato nutrizion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per utilizzare formule e tabelle per calcolare la giusta ripartizione energetica dei pasti nell’ambito della giorn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ncetto di metabolism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Le principali forme di dispendio energetico dell’organismo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 principali metodi per calcolare il fabbisogno energetic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 principali misure antropometric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l calcolo del peso ideale e dell’IM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dicare i criteri per un’alimentazione equilibrata e metterli in relazione con dieta e salu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incipi di dietolog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ietolog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dicare le linee guida per una sana alimentazione nelle varie età e condizioni fisiologich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per individuare gli aspetti positivi e/o negativi della dieta mediterra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nee guida dell’INR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eta Mediterrane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eta per fasce di et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ussione collet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ruzione di  schemi per favorire l’attività di sint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he formati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he sommative:colloqui individu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he semi struttura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° quadrimes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etoterap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scrivere gli aspetti principali delle più importanti patologie alimentari: obesità, diabete, aterosclerosi, ipertensione, tumo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lnutrizio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are scelte alimentari consapevoli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nservazione, cottura ed etichette alimentar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per classificare e illustrare le principali tecniche di conservazione e di cottu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llustrare le modifiche organolettiche di alcuni alimenti (pane, carne, colore dello zucchero….) dopo cottur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per leggere un’etichetta aliment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nalizzare la qualità di un alimento dall’etichetta alimen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todi di conservazione( refrigerazione, congelazione, surgelazione, pastorizzazione, sterilizzazione, conservazione con sale, conservazione con zucchero, conservazione con olio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ttura degli alimenti e relative modificazio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 confezioni alimentari e le etichette dei prod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ussione collet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ruzione di  schemi per favorire l’attività di sin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ttura etichet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he form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° quadrimestre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Arial Narrow" w:ascii="Arial Narrow" w:hAnsi="Arial Narrow"/>
          <w:sz w:val="18"/>
          <w:szCs w:val="18"/>
        </w:rPr>
        <w:t>Data 30.11.2013</w:t>
      </w:r>
      <w:r>
        <w:rPr>
          <w:rFonts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 Firma del docente : Roberta Ross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52:00Z</dcterms:created>
  <dc:creator>Roberta</dc:creator>
  <dc:description/>
  <dc:language>en-US</dc:language>
  <cp:lastModifiedBy>primo</cp:lastModifiedBy>
  <dcterms:modified xsi:type="dcterms:W3CDTF">2013-11-30T20:52:00Z</dcterms:modified>
  <cp:revision>2</cp:revision>
  <dc:subject/>
  <dc:title/>
</cp:coreProperties>
</file>