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  <w:gridCol w:w="163"/>
        <w:gridCol w:w="163"/>
      </w:tblGrid>
      <w:tr>
        <w:trPr>
          <w:trHeight w:val="586" w:hRule="atLeast"/>
        </w:trPr>
        <w:tc>
          <w:tcPr>
            <w:tcW w:w="9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tbl>
            <w:tblPr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9"/>
              <w:gridCol w:w="7796"/>
              <w:gridCol w:w="925"/>
            </w:tblGrid>
            <w:tr>
              <w:trPr>
                <w:trHeight w:val="586" w:hRule="atLeast"/>
              </w:trPr>
              <w:tc>
                <w:tcPr>
                  <w:tcW w:w="106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0"/>
                      <w:szCs w:val="24"/>
                    </w:rPr>
                  </w:pPr>
                  <w:r>
                    <w:rPr>
                      <w:rFonts w:cs="Arial" w:ascii="Arial" w:hAnsi="Arial"/>
                      <w:sz w:val="10"/>
                      <w:szCs w:val="24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50520" cy="381000"/>
                        <wp:effectExtent l="0" t="0" r="0" b="0"/>
                        <wp:docPr id="1" name="Stemma della repubblic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temma della repubblic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>
                      <w:rFonts w:cs="Arial" w:ascii="Arial" w:hAnsi="Arial"/>
                      <w:sz w:val="32"/>
                      <w:szCs w:val="24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ISTITUTO D’ISTRUZIONE SUPERIORE </w:t>
                  </w:r>
                  <w:r>
                    <w:rPr/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A. CASAGRANDE”  “F. CESI”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object w:dxaOrig="5700" w:dyaOrig="240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60.7pt;height:25.55pt" filled="f" o:ole="">
                        <v:imagedata r:id="rId4" o:title=""/>
                      </v:shape>
                      <o:OLEObject Type="Embed" ProgID="" ShapeID="ole_rId3" DrawAspect="Content" ObjectID="_1474183622" r:id="rId3"/>
                    </w:objec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" w:ascii="Arial Narrow" w:hAnsi="Arial Narrow"/>
                <w:sz w:val="32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      </w:t>
      </w: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ROSSI ROBERTA          MATERIA: SCIENZA E CULTURA DELL’ALIMENTAZION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3° N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277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RISULTATI  PROVE DI </w:t>
            </w:r>
            <w:r>
              <w:rPr>
                <w:rFonts w:cs="Arial Narrow" w:ascii="Arial Narrow" w:hAnsi="Arial Narrow"/>
                <w:bCs/>
              </w:rPr>
              <w:t xml:space="preserve"> INGRESSO    Non effettuate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eastAsia="Arial Unicode MS" w:cs="Arial Narrow" w:ascii="Arial Narrow" w:hAnsi="Arial Narrow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242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24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 per introdurre l’argomento, per spiegare concetti, per fare una sintesi dell’attività svolta, per far recuperare contenuti non completamenti appres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gruppo per esaminare tabelle, schemi e ricavarne informazion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cussioni collettiv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ricerc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struzioni di grafici  e schemi per favorire l’attività di sinte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76.6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 per introdurre l’argomento, per spiegare concetti, per fare una sintesi dell’attività svolta, per far recuperare contenuti non completamenti appres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gruppo per esaminare tabelle, schemi e ricavarne informazion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scussioni collettive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ricerca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struzioni di grafici  e schemi per favorire l’attività di sintes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BIETTIVI DI APPRENDIMENTO (abilità)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bCs/>
        </w:rPr>
        <w:t>Valorizzare e promuovere le tradizioni local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2860</wp:posOffset>
                </wp:positionV>
                <wp:extent cx="5891530" cy="683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per utilizzare ed interpretare le tabelle calorico nutrizionali relative agli aliment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per indicare le  principali caratteristiche merceologiche degli alim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per valutare le caratteristiche nutrizionali di singoli piatti o di men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per indicare tecniche di conservazione e di cottura adeguate ad ogni tipo di alimento.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53.8pt;mso-wrap-distance-left:0pt;mso-wrap-distance-right:7.05pt;mso-wrap-distance-top:0pt;mso-wrap-distance-bottom:0pt;margin-top:1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aper utilizzare ed interpretare le tabelle calorico nutrizionali relative agli aliment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aper indicare le  principali caratteristiche merceologiche degli alime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aper valutare le caratteristiche nutrizionali di singoli piatti o di men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aper indicare tecniche di conservazione e di cottura adeguate ad ogni tipo di alimento.</w:t>
                      </w:r>
                      <w:r>
                        <w:rPr>
                          <w:bCs/>
                          <w:i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BIETTIVI DI APPRENDIMENTO (conoscenz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</w:rPr>
        <w:t xml:space="preserve">Carattereristiche merceologiche, chimico-fisiche e nutrizionali di </w:t>
      </w:r>
      <w:r>
        <w:rPr>
          <w:b/>
          <w:bCs/>
        </w:rPr>
        <w:t>alimenti</w:t>
      </w:r>
      <w:r>
        <w:rPr>
          <w:bCs/>
        </w:rPr>
        <w:t xml:space="preserve"> (approfondito)  e bevand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Valore energetico e nutrizionale degli ingredienti di un piat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Formulazione di menu equilibra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Individuare gli alimenti e i piatti tipici del territorio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4"/>
        </w:rPr>
      </w:pPr>
      <w:r>
        <w:rPr>
          <w:rFonts w:cs="Arial Narrow" w:ascii="Arial Narrow" w:hAnsi="Arial Narrow"/>
          <w:bCs/>
          <w:i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</w:t>
      </w: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Verifiche formative</w:t>
            </w:r>
            <w:r>
              <w:rPr>
                <w:rFonts w:cs="Arial Narrow" w:ascii="Arial Narrow" w:hAnsi="Arial Narrow"/>
                <w:sz w:val="24"/>
              </w:rPr>
              <w:t xml:space="preserve">: discussioni collettive, controllo dei lavori assegnati a casa e a scuola, domand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erifiche sommative</w:t>
            </w:r>
            <w:r>
              <w:rPr>
                <w:rFonts w:cs="Arial Narrow" w:ascii="Arial Narrow" w:hAnsi="Arial Narrow"/>
                <w:sz w:val="24"/>
              </w:rPr>
              <w:t>: colloqui individuali, relazioni scritte, prove semistrutturat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Valutazione</w:t>
            </w:r>
            <w:r>
              <w:rPr/>
              <w:t>:  la misurazione degli obiettivi specifici  terrà conto dei parametri di conoscenza, abilità e competenza; sarà espressa con una scala decimale seguendo le griglie di misurazione proposte e concordate nelle riunioni dipartimentali e in sede di collegio docenti. La valutazione finale terrà inoltre conto della progressione dell’apprendimento, l’attenzione, l’interesse, la partecipazione, la frequenza e l’impegno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formative : durante lo svolgimento delle singole lezion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sommative : 2/3 a quadrimestre (colloquio orale - prova semistrutturata -  domande aperte 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Immediato (orale), entro 15 gg (scritto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ROSSI ROBERTA         MATERIA : SCIENZA E CULTURA DELL’ALIMENTAZIONE</w:t>
        <w:tab/>
        <w:t xml:space="preserve">          CLASSE :3N</w:t>
        <w:tab/>
        <w:tab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2694"/>
        <w:gridCol w:w="3685"/>
        <w:gridCol w:w="1701"/>
        <w:gridCol w:w="1701"/>
        <w:gridCol w:w="1418"/>
        <w:gridCol w:w="1417"/>
      </w:tblGrid>
      <w:tr>
        <w:trPr>
          <w:trHeight w:val="6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u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petenz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ciplina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bilità</w:t>
            </w:r>
          </w:p>
          <w:p>
            <w:pPr>
              <w:pStyle w:val="Heading9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etodo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Tipologi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erif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opresenz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mp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evisto</w:t>
            </w:r>
          </w:p>
        </w:tc>
      </w:tr>
      <w:tr>
        <w:trPr>
          <w:trHeight w:val="18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alcolo calorico e nutrizi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frontare analiticamente e criticamente due alimenti e/o due diverse preparazio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ere e interpretare le tabel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 composizione degli aliment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eguire calcolo calorico nutrizional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abelle di composizione degli alimenti</w:t>
            </w:r>
          </w:p>
          <w:p>
            <w:pPr>
              <w:pStyle w:val="TextBody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colo calorico e nutrizionale degli ali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vori di grupp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erifiche formative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Valutazione calorica – nutrizionale del pia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° quadr.: moduli: 1-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°quadr.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dui: 2(latte- formaggi)3-4</w:t>
            </w:r>
          </w:p>
        </w:tc>
      </w:tr>
      <w:tr>
        <w:trPr>
          <w:trHeight w:val="3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color w:val="0D0D0D"/>
                <w:sz w:val="18"/>
              </w:rPr>
              <w:t>La carne, i prodotti ittici , le uova, il latte ed i suoi derivat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e scelte alimentari consapevoli (alimenti di origine animale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utare la qualità di un alimento  di origine animale in base alle caratteristiche igienico- sanitarie, merceologiche  e nutrizional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dicare tecniche di conservazione e di cottura adeguate ad ogni tipo di alimento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Valorizzare  i prodotti tipici del territor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nosce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e caratteristiche igienico- sanitarie, merceologiche, nutrizionale degli alimenti di origine anim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Conoscere le tappe principali della loro produzione,  trasformazione e i metodi di conservazione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Conoscere  i prodotti tipici del terri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vori di grupp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vori di ricerc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erifiche formative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erifiche sommative: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e oral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r scritte 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I tagli della carn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I salumi Umbr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Il pesce in Umbri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I formaggi Umb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cereali e i legu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e scelte alimentari consapevoli (alimenti di origine vegetale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utare le caratteristiche igienico- sanitarie, nutrizionali e merceologiche dei cereali e dei legum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utare la qualità di una farina inn base alle caratteristiche reologiche 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Valorizzare  i prodotti tipici del territor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nosce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e caratteristiche igienico- sanitarie, merceologiche, nutrizionale dei cereali e dei legum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Conoscere le tappe principali della loro produzione,  trasformazione e i metodi di conservazione. 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Conoscere  i prodotti tipici del terri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vori di grupp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vori di ricerca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erifiche formative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erifiche sommative: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e oral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r scritte 1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anificazione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 legumi umb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</w:t>
            </w:r>
            <w:r>
              <w:rPr>
                <w:rFonts w:cs="Arial Narrow" w:ascii="Arial Narrow" w:hAnsi="Arial Narrow"/>
                <w:bCs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assi di cond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e scelte alimentari consapevoli (grassi di condi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utare le caratteristiche merceologiche  e nutrizionalidei grassi di condimento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Indicare le caratteristiche merceologiche , organolettiche, nutrizionale dell’olio umbro.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0D0D0D"/>
                <w:sz w:val="18"/>
              </w:rPr>
              <w:t>Conoscere gli aspetti merceologici, la composizione chimica e le caratteristiche nutritive dei principali grassi da condimento di origine vegetale ed animale Conoscere le tappe principali della loro produzione, trasformazione durante la cottura  e i metodi di conservazion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vori di grupp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vori di ricerca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erifiche formative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erifiche sommative: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e oral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r scritte 1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olio in Umb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/11/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ROSSI ROB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6" w:right="36" w:firstLine="1"/>
      <w:jc w:val="center"/>
    </w:pPr>
    <w:rPr>
      <w:rFonts w:ascii="Arial Narrow" w:hAnsi="Arial Narrow" w:eastAsia="Times New Roman" w:cs="Times New Roman"/>
      <w:b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38:00Z</dcterms:created>
  <dc:creator>Roberta</dc:creator>
  <dc:description/>
  <cp:keywords/>
  <dc:language>en-US</dc:language>
  <cp:lastModifiedBy>Roberta</cp:lastModifiedBy>
  <dcterms:modified xsi:type="dcterms:W3CDTF">2013-11-25T16:19:00Z</dcterms:modified>
  <cp:revision>34</cp:revision>
  <dc:subject/>
  <dc:title/>
</cp:coreProperties>
</file>