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pt;height:25.55pt" filled="f" o:ole="">
                        <v:imagedata r:id="rId4" o:title=""/>
                      </v:shape>
                      <o:OLEObject Type="Embed" ProgID="" ShapeID="ole_rId3" DrawAspect="Content" ObjectID="_687471681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SI ROBERTA                 MATERIA: ALIMENTI E ALIMENTAZION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°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     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04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1.1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abilità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Descrivere i rischi derivanti dalla contaminazione degli alimenti e saper individuare le più frequenti cause di nocività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cquisire metodi igienicamente sicur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scrivere le principali cause di alterazione degli ali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scrivere i principali metodi di conservazione degli ali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Comprendere l’effetto che hanno le tecniche conservative sull’aspetto nutrizionale dei cib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ndividuare il metodo di conservazione più idoneo  a seconda dell’ali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ndividuare  la presenza e la funzione degli additivi dalla lettura dell’etichetta aliment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Comprendere il rapporto che esiste tra alimentazione e salu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fare scelte alimentari consapevoli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GIENE DEGLI ALIMENTI</w:t>
      </w:r>
    </w:p>
    <w:p>
      <w:pPr>
        <w:pStyle w:val="Normal"/>
        <w:spacing w:before="0" w:after="0"/>
        <w:ind w:left="720" w:hanging="0"/>
        <w:rPr/>
      </w:pPr>
      <w:r>
        <w:rPr>
          <w:bCs/>
          <w:u w:val="single"/>
        </w:rPr>
        <w:t>Contaminazioni biologiche</w:t>
      </w:r>
      <w:r>
        <w:rPr>
          <w:bCs/>
        </w:rPr>
        <w:t>:  agenti biologici e e modalità di contaminazione,  i fattori ambientali e la crescita microbica, malattie di origine virale trasmesse con gli alimenti (epatite A), batteri responsabili delle malattie di origine alimentare (salmonelle, stafilococco, botulismo, Clostridium perfringens), le parassitosi (teniasi).</w:t>
      </w:r>
    </w:p>
    <w:p>
      <w:pPr>
        <w:pStyle w:val="Normal"/>
        <w:spacing w:before="0" w:after="0"/>
        <w:ind w:left="720" w:hanging="0"/>
        <w:rPr/>
      </w:pPr>
      <w:r>
        <w:rPr>
          <w:bCs/>
          <w:u w:val="single"/>
        </w:rPr>
        <w:t>Contaminazioni chimiche</w:t>
      </w:r>
      <w:r>
        <w:rPr>
          <w:bCs/>
        </w:rPr>
        <w:t xml:space="preserve">: contaminazione da metalli pesanti, contaminazione da fitofarmaci, cotaminazione da contenitori, contaminazione da zoofarmaci. </w:t>
      </w:r>
    </w:p>
    <w:p>
      <w:pPr>
        <w:pStyle w:val="Normal"/>
        <w:spacing w:before="0" w:after="0"/>
        <w:ind w:left="720" w:hanging="0"/>
        <w:rPr/>
      </w:pPr>
      <w:r>
        <w:rPr>
          <w:bCs/>
          <w:u w:val="single"/>
        </w:rPr>
        <w:t>La prevenzione e il controllo per la sicurezza alimentare</w:t>
      </w:r>
      <w:r>
        <w:rPr>
          <w:bCs/>
        </w:rPr>
        <w:t xml:space="preserve">: igiene dei locali e delle attrezzature, igiene del personale, igiene delle materie prime, sistema HACCP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METODI DI CONSERVAZIONE DEGLI ALIMENTI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Cause biologiche e chimico-fisiche di alterazione degli alimenti, metodi fisici di conservazione, metodi chimici di conservazione, affumicamento e fermentazion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DDITIVI ALIMENTARI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Requisiti legali, classificazione,  rischio per la salu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IETETICA</w:t>
      </w:r>
    </w:p>
    <w:p>
      <w:pPr>
        <w:pStyle w:val="Normal"/>
        <w:spacing w:before="0" w:after="0"/>
        <w:ind w:left="720" w:hanging="0"/>
        <w:rPr/>
      </w:pPr>
      <w:r>
        <w:rPr>
          <w:bCs/>
        </w:rPr>
        <w:t>La dieta nelle diverse età, diete particolari ( dieta mediterranea, dieta vegetariana), la dieta nelle malattie del metabolismo ( obesità, diabete mellito), la dieta nelle malattie cardiovascolari, alimentazione e cancerogenes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LIMENTI SPECIALI</w:t>
      </w:r>
    </w:p>
    <w:p>
      <w:pPr>
        <w:pStyle w:val="Normal"/>
        <w:ind w:left="720" w:hanging="0"/>
        <w:rPr>
          <w:bCs/>
        </w:rPr>
      </w:pPr>
      <w:r>
        <w:rPr>
          <w:bCs/>
        </w:rPr>
        <w:t>Alimenti funzionali , alimenti geneticamente modificati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 scritte :2/3 a quadrimestre (saggio- prova semistrutturata ); orale:1/ 2 a quadrimestre (colloquio individuale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2 settimane (scritto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ROSSI ROBERTA                         MATERIA : ALIMENTI E ALIMENTAZIONE</w:t>
        <w:tab/>
        <w:tab/>
        <w:t xml:space="preserve">                                   CLASSE :</w:t>
        <w:tab/>
        <w:t>5°M</w:t>
        <w:tab/>
      </w:r>
    </w:p>
    <w:tbl>
      <w:tblPr>
        <w:tblW w:w="143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985"/>
        <w:gridCol w:w="2268"/>
        <w:gridCol w:w="2265"/>
        <w:gridCol w:w="1417"/>
        <w:gridCol w:w="1846"/>
        <w:gridCol w:w="1275"/>
        <w:gridCol w:w="1415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iene degli ali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ntare consapevole delle responsabilità degli operatori riguardo alla sicurezza igienica di alimenti e bevan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motivare le proprie scel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crivere i rischi derivanti dalla contaminazione degli alimenti e saper individuare le più frequenti cause di nociv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 un comportamento professionale adeguato in materia di sicurezza alimentar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minazioni biologich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tteristiche generali dei seguenti  microrganismi: virus, batteri, muff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ssinfezioni alimentari : salmonellosi, intossicazione stafilococcica, botulismo,, epatite virale 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ssitosi alimentari: toxoplasmosi, tenia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ni ed encefalopatia spongifor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minazioni chimich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sure per prevenire le contaminazioni:igiene dei locali e delle attrezzature, igiene del personale, igiene delle materie prime, sistema HACCP. Qualità degli ali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>Discussione collettiva sui risultati a cui i diversi gruppi pervengono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Predisposizione di questionari o scalette come guida alla comprensione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ostruzione di grafici e schemi per favorire l’attività di sintesi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Ricerche bibliografich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giene alimentar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etetica (Ristorazione- Inglese- Ed.Fisic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quadrimestre: modulo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Secondo quadrimestre: modulo 2-3-4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di conservazione degli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’effetto che hanno le tecniche conservative sull’aspetto nutrizionale dei c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il metodo conservativo più idoneo a seconda dell’alimento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aper motivare le proprie sce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rincipali cause di alterazione degli aliment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Distinguere i principali metodi di conservazione degli alimen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se biologiche e chimico-fisiche di alterazione degli alime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fisici di conserv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chimici di conservazion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Affumicamento e ferment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vi alimenta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a pericolosità di un additivo considerando la sua D.G.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fare scelte alimentari consapev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rincipali funzioni degli additivi alimen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a funzione degli additivi dalla lettura del loro gruppo funzionale riportato nella sigla E…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Additivi alimentari: classificazione, funzioni,rischio per la sal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, lettura di etichette alimentar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Diete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re una dieta  equilibrata per soggetti s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fare scelte alimentari consapev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rapporto che esiste tra alimentazione e salu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linee guida per una corretta alimentazio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imentazione nelle varie fasce di età (infanzia, adolescenza, …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a mediterranea, dieta vegetar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nutrizioni per difetto, per eccesso, alimentazione e canc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Alimenti speciali : alimenti funzionali , alimenti geneticamente modificati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30.11.2013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: Roberta Ros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50:00Z</dcterms:created>
  <dc:creator>Roberta</dc:creator>
  <dc:description/>
  <dc:language>en-US</dc:language>
  <cp:lastModifiedBy>primo</cp:lastModifiedBy>
  <dcterms:modified xsi:type="dcterms:W3CDTF">2013-11-30T20:50:00Z</dcterms:modified>
  <cp:revision>2</cp:revision>
  <dc:subject/>
  <dc:title/>
</cp:coreProperties>
</file>