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042434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USSO FRANCO                     MATERIA: Laboratori servizi enogastronomi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</w:rPr>
        <w:t>Settore sala e vendi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M Settore Enogastronom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e frontale aperta al dialogo, gruppi di lavoro, esercitazioni in classe e in laborato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generali per accertare i prerequisiti necessari all’apprendimento dei nuovi argomenti di studi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2 prove orali/scritte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o se orali o pratiche, 15 giorni al massimo per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843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lassificazione degli ali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classificare alimenti cibi e beva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ssificare gli alimenti e le bevande in base alle loro caratteristiche organolettiche,merceologiche,chimico fisich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a classificazione di cibi e bev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i a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in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</w:rPr>
              <w:t>Saper distinguere i vini in base alla loro classif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i vini in base a diversi parametri merceologici e quali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lassificazione e le etichettatura dei v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i a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organolettica del v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per effettuare l'analisi organolettica del v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organolettiche e qualitative dei vini attraverso la degus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ttrezzatura per la degustazione e il servizio del vino, analisi organolettica del v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,scritte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i a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binamento cibo-v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per effettuare l'abbinamento cibo-vi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i principi di abbinamento cibo-v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teri di abbinamento cibo-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,scritte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enogastr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ervizi di catering e banqu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aper gestire un evento spe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mulare la realizzazione di banchetti e buff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estimento della sala e dei buffet e organizzazione de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,scritte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enogastr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8/11/2013                                                                                                                                                                             Firma del docente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usso Fran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35:00Z</dcterms:created>
  <dc:creator>MM23</dc:creator>
  <dc:description/>
  <dc:language>en-US</dc:language>
  <cp:lastModifiedBy>primo</cp:lastModifiedBy>
  <cp:lastPrinted>2003-10-20T14:14:00Z</cp:lastPrinted>
  <dcterms:modified xsi:type="dcterms:W3CDTF">2013-11-10T07:35:00Z</dcterms:modified>
  <cp:revision>2</cp:revision>
  <dc:subject/>
  <dc:title>ISTITUTO TECNICO COMMERCIALE</dc:title>
</cp:coreProperties>
</file>