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7796"/>
        <w:gridCol w:w="925"/>
      </w:tblGrid>
      <w:tr>
        <w:trPr>
          <w:trHeight w:val="586" w:hRule="atLeast"/>
        </w:trPr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/>
              <w:drawing>
                <wp:inline distT="0" distB="0" distL="0" distR="0">
                  <wp:extent cx="350520" cy="381000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>
                <w:rFonts w:cs="Arial" w:ascii="Arial" w:hAnsi="Arial"/>
                <w:sz w:val="32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ISTITUTO D’ISTRUZIONE SUPERIORE </w:t>
            </w:r>
            <w:r>
              <w:rPr/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 xml:space="preserve">A. CASAGRANDE”  “F. CESI”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object w:dxaOrig="4542" w:dyaOrig="1912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1.05pt;height:25.7pt" filled="f" o:ole="">
                  <v:imagedata r:id="rId4" o:title=""/>
                </v:shape>
                <o:OLEObject Type="Embed" ProgID="" ShapeID="ole_rId3" DrawAspect="Content" ObjectID="_1400408619" r:id="rId3"/>
              </w:objec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PIANO DI LAVO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40"/>
        </w:rPr>
      </w:pPr>
      <w:r>
        <w:rPr>
          <w:rFonts w:cs="Arial Narrow" w:ascii="Arial Narrow" w:hAnsi="Arial Narrow"/>
          <w:b/>
          <w:sz w:val="28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PROF.ssa  SALLEMI GIOVANNA              MATERIA: DIRITTO - ECONOMIA</w:t>
      </w:r>
    </w:p>
    <w:p>
      <w:pPr>
        <w:pStyle w:val="Normal"/>
        <w:jc w:val="center"/>
        <w:rPr>
          <w:rFonts w:ascii="Arial Narrow" w:hAnsi="Arial Narrow" w:eastAsia="Arial Narrow" w:cs="Arial Narrow"/>
          <w:bCs/>
          <w:sz w:val="24"/>
        </w:rPr>
      </w:pPr>
      <w:r>
        <w:rPr>
          <w:rFonts w:eastAsia="Arial Narrow" w:cs="Arial Narrow" w:ascii="Arial Narrow" w:hAnsi="Arial Narrow"/>
          <w:bCs/>
          <w:sz w:val="24"/>
        </w:rPr>
        <w:t xml:space="preserve">  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CLASSI  2 M-P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A.S.  2013/2014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1276"/>
        <w:gridCol w:w="1275"/>
        <w:gridCol w:w="1080"/>
        <w:gridCol w:w="1188"/>
        <w:gridCol w:w="1276"/>
        <w:gridCol w:w="1276"/>
        <w:gridCol w:w="1276"/>
      </w:tblGrid>
      <w:tr>
        <w:trPr>
          <w:trHeight w:val="323" w:hRule="atLeast"/>
          <w:cantSplit w:val="true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ISULTATI PROVE DI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INGRESSO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Non svol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sz w:val="24"/>
        </w:rPr>
        <w:t>STRATEGIE DI INTERVENTO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66790" cy="10401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1040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La programmazione deve prendere le mosse dai bisogni formativi degli studenti, dalle conoscenze ed esperienze acquisite nella vita quotidiana e nella classe prima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Occorre individuare il possesso delle conoscenze richieste per affrontare lo studio del diritto e dell’economia e potenziare le abilità lessicali, indirizzandole gradualmente verso il miglioramento  di una terminologia giuridica specifica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81.9pt;mso-wrap-distance-left:9.05pt;mso-wrap-distance-right:9.05pt;mso-wrap-distance-top:0pt;mso-wrap-distance-bottom:0pt;margin-top:9.1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La programmazione deve prendere le mosse dai bisogni formativi degli studenti, dalle conoscenze ed esperienze acquisite nella vita quotidiana e nella classe prima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Occorre individuare il possesso delle conoscenze richieste per affrontare lo studio del diritto e dell’economia e potenziare le abilità lessicali, indirizzandole gradualmente verso il miglioramento  di una terminologia giuridica specifica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SI CULTURALI E COMPETENZ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biettivi di apprendimento secondo quanto concordato in Riunioni Dipartimentali e Consigli di Classe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TRUMENTI DI VERIFICA/VALUTAZIONE</w:t>
      </w:r>
    </w:p>
    <w:p>
      <w:pPr>
        <w:pStyle w:val="Normal"/>
        <w:rPr/>
      </w:pPr>
      <w:r>
        <w:rPr/>
        <w:t>STRUMENTI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Numero 2 verifiche orali e/o scritte a quadrimestre ed una eventuale verifica scritta alla fine del secondo quadrimestr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/>
      </w:pPr>
      <w:r>
        <w:rPr/>
        <w:t>FREQUENZA DELLE VERIFICHE (distinguere scritto e orale)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Le verifiche saranno effettuate alla fine di ogni modulo compatibilmente con il limitato tempo a disposizione ed in considerazione della peculiarità di ogni classe che presenta numerosi allievi, molti dei quali non di madre lingua. 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/>
      </w:pPr>
      <w:r>
        <w:rPr/>
        <w:t xml:space="preserve">MODALITA’ E TEMPI PER LA COMUNICAZIONE DEI RISULTATI DELLE VERIFICHE  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er le verifiche orali la comunicazione sarà contestuale ed avverrà unitamente ad un giudizio che commenterà il livello di apprendimento ed indicherà le eventuali carenze e/o parti da integrare della preparazione dell’allievo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er le eventuali verifiche scritte i risultati verranno comunicati entro massimo 10 gg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DOCENTE: …SALLEMI GIOVANNA       MATERIA : …DIRITTO – ECONOMIA  </w:t>
        <w:tab/>
        <w:t>CLASSE   II M -P</w:t>
        <w:tab/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559"/>
        <w:gridCol w:w="1984"/>
        <w:gridCol w:w="2127"/>
        <w:gridCol w:w="2126"/>
        <w:gridCol w:w="1417"/>
        <w:gridCol w:w="1701"/>
        <w:gridCol w:w="851"/>
        <w:gridCol w:w="1559"/>
        <w:gridCol w:w="1276"/>
      </w:tblGrid>
      <w:tr>
        <w:trPr>
          <w:trHeight w:val="6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N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Bl.tem/Modu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Competenz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Abilità</w:t>
            </w:r>
          </w:p>
          <w:p>
            <w:pPr>
              <w:pStyle w:val="Heading9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nz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etodo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trume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Tipologi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pr (se prese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lleg.interdis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mp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evisto</w:t>
            </w:r>
          </w:p>
        </w:tc>
      </w:tr>
      <w:tr>
        <w:trPr>
          <w:trHeight w:val="14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</w:rPr>
              <w:t>I DIRITTI POLITICI ECONOMICI E SOCIAL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Riconoscere che il grado di partecipazione dei cittadini alla vita politica di un paese è indicatore significativo della democrazia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Riconoscere l’importanza delle libertà economiche e del lavoro nello sviluppo della personalità umana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Riconoscere che l’esercizio dei diritti presuppone una responsabilità di natura sociale legata all’interesse generale e individuare il legame tra i diritti sociali ed il progresso civi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piegare il nesso tra democrazia rappresentativa, diritto di voto e funzione dei partiti politici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Individuare nel referendum una forma di controllo dell’attività parlamentare.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Riconoscere che la Costituzione garantisce la libertà di iniziativa economica privata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Riconoscere l’importanza sociale del lavoro e delle forme di tutela per i soggetti economicamente più debol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I diritti politici, i partiti ed il referendum abrogativo.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La libertà di iniziativa economica ed i diritti dei lavoratori.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Il sistema della sicurezza sociale.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 diritti social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zione frontale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Consultazione della Costituzione.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Discussione in clas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oral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° Quadrimestre (settembre e ottobre)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’ORDINAMENTO DELLA REPUBBLICA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Riconoscere come una equilibrata divisione dei poteri dello Stato costituisca la garanzia della tutela delle libertà e dello sviluppo civile e sociale del paese.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ndividuare nella corretta applicazione delle norme che regolano l’organizzazione costituzionale dello Stato il modo per  affrontare e risolvere i problemi della società odier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Individuare le funzioni dei diversi organi costituzionali e spiegarne le relazioni.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Spiegare le ragioni per cui la Costituzione assegna un ruolo centrale alle diverse forme di autonomie locali.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Riconoscere i principi che regolano l’attività giurisdiziona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Il Parlamento e l’iter di formazione delle leggi.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Il Governo e la pubblica amministrazione.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</w:rPr>
              <w:t xml:space="preserve">Gli organi di garanzia costituzionale: il Presidente della Repubblica.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Le regioni e gli enti locali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zione frontale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Consultazione della Costituzione.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Discussione in clas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oral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° Quadrimestre (novembre e dicembre)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° Quadrimestre (gennaio, febbraio)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I MERCATI DELL’ECONOMIA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Riconoscere l’importanza delle scelte operate dai singoli soggetti economici nel mercato dei beni.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Riconoscere ed interpretare le tendenze dei mercati dei beni del lavoro e della moneta e le legge che li regolan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ndividuare le caratteristiche principali delle diverse tipologie di mercato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Individuare le regole alla base del comportamento dei compratori e dei venditori all’interno del mercato dei beni.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ndividuare le relazioni che si instaurano tra i soggetti economici che operano nel mercato del lavor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Il mercato dei beni ed i suoi elementi.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l mercato di libera concorrenza e le forme di mercato non concorrenziali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La domanda e l’offerta di lavoro.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Il mercato della moneta e le banche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zione frontale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Consultazione della Costituzione.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Discussione in clas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oral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° Quadrimestre (marzo aprile maggio)</w:t>
            </w:r>
          </w:p>
        </w:tc>
      </w:tr>
    </w:tbl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a 30/11/2013</w:t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Firma del docente  GIOVANNA SALLEMI</w:t>
      </w:r>
    </w:p>
    <w:sectPr>
      <w:footerReference w:type="default" r:id="rId6"/>
      <w:type w:val="nextPage"/>
      <w:pgSz w:orient="landscape" w:w="16838" w:h="11906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Wingdings" w:hAnsi="Wingdings" w:cs="Times New Roman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hadow w:val="false"/>
      <w:color w:val="000000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Times New Roman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bCs/>
      <w:iCs/>
      <w:sz w:val="28"/>
    </w:rPr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4:07:00Z</dcterms:created>
  <dc:creator>MM23</dc:creator>
  <dc:description/>
  <dc:language>en-US</dc:language>
  <cp:lastModifiedBy>primo</cp:lastModifiedBy>
  <cp:lastPrinted>2003-10-20T14:14:00Z</cp:lastPrinted>
  <dcterms:modified xsi:type="dcterms:W3CDTF">2014-01-21T14:07:00Z</dcterms:modified>
  <cp:revision>2</cp:revision>
  <dc:subject/>
  <dc:title>ISTITUTO TECNICO COMMERCIALE</dc:title>
</cp:coreProperties>
</file>