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"/>
              <w:gridCol w:w="8609"/>
            </w:tblGrid>
            <w:tr>
              <w:trPr>
                <w:trHeight w:val="586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676997746" r:id="rId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ANNAMEO RITA                 MATERIA: Informatica e Laboratori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I A</w:t>
        <w:tab/>
        <w:tab/>
        <w:t xml:space="preserve">Servizi Commerciali della gestione aziendal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0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dividuare le strategie  appropriate per la soluzione di problemi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dati e interpretarli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o del labora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e questionari a domanda chiusa ed aper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a  strutturata e semistruttu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ove pratiche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  (3/4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 risultati saranno comunicati dopo 10 giorni di lezione previsti dal calendario scolast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DE ROSE FRANCESCO       MATERIA : Informatica</w:t>
        <w:tab/>
        <w:tab/>
        <w:t xml:space="preserve">CLASSE :I A  ind. Servizi Commerciali della gestione aziendale </w:t>
        <w:tab/>
        <w:tab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2410"/>
        <w:gridCol w:w="2410"/>
        <w:gridCol w:w="1843"/>
        <w:gridCol w:w="1417"/>
        <w:gridCol w:w="851"/>
        <w:gridCol w:w="1275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 interdisc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Cs/>
              </w:rPr>
              <w:endnoteReference w:customMarkFollows="1" w:id="2"/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cetti di base della tecnologia informa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" w:hanging="142"/>
              <w:rPr>
                <w:rFonts w:ascii="Arial Narrow" w:hAnsi="Arial Narrow" w:cs="Arial Narrow"/>
                <w:bCs/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  <w:t>Individuare le strategie appropriate per la soluzione del proble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e comportare  come da Regolamento d’Istituto in labora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nalizzare l’evoluzione tecnologica degli strumenti informa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Riconoscere e conoscere l’utilizzo degli elementi fisici di un sistema di elaborazione da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Comprendere come funziona un comput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mprendere il concetto di software e il suo svilupp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Riconoscere e conoscere l’utilizzo dei principali supporti di memorizzazio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rodursi a Internet e alle re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340" w:hanging="41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e cosa è il compu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me è fatto il compute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me funziona il comput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Memoria RAM e memoria R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eriferiche di input e di outpu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I supporti di memorizzazio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oftwa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ari tipi di softwar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o del computer nella vita quotidia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emistruttu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o del computer e la gestione fi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2" w:leader="none"/>
              </w:tabs>
              <w:ind w:left="0" w:hanging="7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riconoscere le nozioni di base su come funziona un compu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regolare e personalizzare le impostazioni di base di un sistema operat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installare e disinstallare le applicazi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utilizzare le procedure di sistema per la gestione dei f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organizzare cartelle e sottocartel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ercare f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a Guida in linea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le operazione di stamp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re il concetto di vir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di un programma antivir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Conoscere il funzionamento e l’utilizzo di programmi per comprimere i file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ambiente del compu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e icon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sonalizzare e modificare le impostazioni del deskt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reare collegamen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 xml:space="preserve">Le caratteristiche delle cartel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proprietà dei fi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e cartel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i f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cerca dei fil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cerca dei docum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e stamp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rus e antivir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controllo delle unità del compute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grammi per la compressione dei 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71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ditor di  testo: Microsoft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efinire le caratteristiche del word processor Word ; conoscere le procedure per creare, archiviare, aprire, controllare un documento e stamparlo; conoscere i metodi per il controllo ortografico; descrivere le modalità operative per la formattazione base: margini, carattere e paragrafo; conoscere le tecniche di selezione, la copia, l'eliminazione e lo spostamento di blocchi di testo; conoscere le tecniche per applicare elenchi, bordi, sfondi; conoscere le modalità per inserire e gestire oggetti grafici e immagi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gli strumenti della finestra di Wor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conoscere all'interno dei menu i vari messaggi e saper Gestire una finestra di dialogo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re le procedure operative per creare, salvare,aprire, modificare, correggere, stampare e chiudere un file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re le procedure operative per la formattazione base del testo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ttare i documenti con elenchi, bordi e sfondi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gli strumenti per modificare e sostituire parti di tes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erire e gestire oggetti grafici, caselle di testo, immagini, ClipArt e WordArt.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14" w:hanging="21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resentare e confrontare documenti con layout appropriati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erogative del programma Wo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crivere e salvare un docu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ggere e modificare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ovare e sostituire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mpare un tes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ificare il carattere di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ificare la disposizione di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rire e disporre immag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serire bordi e sfond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re e disegnare tab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segnare e colorare forme e line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orre un testo corretto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1" w:hanging="142"/>
              <w:rPr/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.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glio elettron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soft Exc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zare gli strumenti della finestra di Excel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Utilizzare i comandi idonei per modificare i dati e la struttura del foglio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Applicare le procedure operative per la formattazione del foglio elettronico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Svolgere semplici calcoli con le formule e le funzioni SOMMA, MEDIA, MIN, MAX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Gestire le opzioni per predisporre la stampa del foglio di lavoro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aper utilizzare le schede di lavoro 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14" w:hanging="1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re le caratteristiche e le funzionalità del foglio elettronic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14" w:hanging="157"/>
              <w:rPr/>
            </w:pPr>
            <w:r>
              <w:rPr>
                <w:rFonts w:cs="Arial Narrow" w:ascii="Arial Narrow" w:hAnsi="Arial Narrow"/>
              </w:rPr>
              <w:t>Descrivere le tecniche per intervenire sui dati inseriti e per formattare tabel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14" w:hanging="157"/>
              <w:rPr/>
            </w:pPr>
            <w:r>
              <w:rPr>
                <w:rFonts w:cs="Arial Narrow" w:ascii="Arial Narrow" w:hAnsi="Arial Narrow"/>
              </w:rPr>
              <w:t>Conoscere la sintassi delle funzioni SOMMA, MEDIA, MIN, MAX e loro applicazion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14" w:hanging="157"/>
              <w:rPr/>
            </w:pPr>
            <w:r>
              <w:rPr>
                <w:rFonts w:cs="Arial Narrow" w:ascii="Arial Narrow" w:hAnsi="Arial Narrow"/>
              </w:rPr>
              <w:t>Conoscere le opzioni della finestra Imposta pagina per predisporre la stampa.</w:t>
            </w:r>
          </w:p>
          <w:p>
            <w:pPr>
              <w:pStyle w:val="Sottotitoli1"/>
              <w:numPr>
                <w:ilvl w:val="0"/>
                <w:numId w:val="0"/>
              </w:numPr>
              <w:ind w:left="214" w:hanging="15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ogramma di calcolo Excel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ella finestra di Exc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spostarsi nel tes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messaggi del puntatore.</w:t>
            </w:r>
          </w:p>
          <w:p>
            <w:pPr>
              <w:pStyle w:val="Sottotitoli1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Dimensionare, inserire ed eliminare righe e colonne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73" w:leader="none"/>
              </w:tabs>
              <w:autoSpaceDE w:val="false"/>
              <w:ind w:left="473" w:hanging="400"/>
              <w:rPr/>
            </w:pPr>
            <w:r>
              <w:rPr>
                <w:rFonts w:cs="Arial Narrow" w:ascii="Arial Narrow" w:hAnsi="Arial Narrow"/>
              </w:rPr>
              <w:t>Eseguire semplici calcoli con formu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Applicare formati diversi ai dati numer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Formattare il testo e applicare bordi e sfondi per creare tabel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Allineare i dati e raggruppare le cel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Utilizzare funzioni matematiche e statistiche: SOMMA, MED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771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</w:rPr>
              <w:t>Funzioni del quadratino di riempi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cellare i dati.</w:t>
            </w:r>
          </w:p>
          <w:p>
            <w:pPr>
              <w:pStyle w:val="Sottotitoli1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pare una cartella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1" w:hanging="142"/>
              <w:rPr/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.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9"/>
          <w:tab w:val="left" w:pos="12049" w:leader="none"/>
        </w:tabs>
        <w:rPr/>
      </w:pPr>
      <w:r>
        <w:rPr/>
        <w:t>Terni, 30/11/2013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La docente</w:t>
      </w:r>
    </w:p>
    <w:p>
      <w:pPr>
        <w:pStyle w:val="Heading2"/>
        <w:jc w:val="right"/>
        <w:rPr/>
      </w:pPr>
      <w:r>
        <w:rPr>
          <w:rFonts w:cs="Arial Narrow" w:ascii="Arial Narrow" w:hAnsi="Arial Narrow"/>
        </w:rPr>
        <w:t xml:space="preserve">Rita Sciannameo </w:t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l'informatica è utilizzabile ovunque siano necessari processi di elaborazione, produzione, controllo 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errà quindi deciso in-itine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Style w:val="FootnoteCharacters"/>
        </w:rPr>
        <w:footnoteRef/>
      </w:r>
      <w:r>
        <w:rPr/>
        <w:t>E’ stato svolto un test d’ingresso e  un colloquio con la classe circa l’approccio alla disciplina. Essa è una nuova acquisizione e  non necessita di prerequisiti.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3"/>
        </w:tabs>
        <w:ind w:left="79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CC010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ottotitoli1">
    <w:name w:val="Sottotitoli1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0:08:00Z</dcterms:created>
  <dc:creator>MM23</dc:creator>
  <dc:description/>
  <cp:keywords/>
  <dc:language>en-US</dc:language>
  <cp:lastModifiedBy>IBM</cp:lastModifiedBy>
  <cp:lastPrinted>2003-10-20T14:14:00Z</cp:lastPrinted>
  <dcterms:modified xsi:type="dcterms:W3CDTF">1980-01-01T00:29:00Z</dcterms:modified>
  <cp:revision>4</cp:revision>
  <dc:subject/>
  <dc:title>ISTITUTO TECNICO COMMERCIALE</dc:title>
</cp:coreProperties>
</file>