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Mod. MUT76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21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b/>
                <w:b/>
              </w:rPr>
            </w:pPr>
            <w:r>
              <w:rPr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45pt;height:40.5pt" filled="f" o:ole="">
                  <v:imagedata r:id="rId4" o:title=""/>
                </v:shape>
                <o:OLEObject Type="Embed" ProgID="" ShapeID="ole_rId3" DrawAspect="Content" ObjectID="_1910950533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>PROF. Serpericci Stefania                 MATERIA: Matematic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 1° A/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3/201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upero delle carenze rilevate con uso di schematizzazione delle procedure e con svolgimento e correzione esercizi. Stimolo all’uso del linguaggio semplice, chiaro e specifico. Lettura e interpretazione del libro di testo. Il recupero verrà effettuato in classe secondo le necessità mediante azione di tutoragg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ettivi di apprendimento secondo quanto concordato in Riunioni Dipartimentali e Consigli di Classe. </w:t>
      </w:r>
      <w:r>
        <w:rPr>
          <w:sz w:val="24"/>
        </w:rPr>
        <w:t>Uso delle tecniche e delle procedure di calcolo aritmetico ed algebrico.</w:t>
      </w:r>
      <w:r>
        <w:rPr>
          <w:sz w:val="24"/>
          <w:szCs w:val="24"/>
        </w:rPr>
        <w:t xml:space="preserve"> </w:t>
      </w:r>
      <w:r>
        <w:rPr>
          <w:sz w:val="24"/>
        </w:rPr>
        <w:t>Uso delle rappresentazioni grafiche per risolvere problemi, riconoscere relazioni e interpretare  fenom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0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/>
              <w:t>Libro di testo, esercitazioni guidate, test strutturati, colloqui, interventi su discussioni, compiti a casa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lmeno 3 verifiche scritte sommative e 2 orali per ogni quadrimestr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umerose verifiche formativ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a orale comunicazione diret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he scritte valutate secondo griglie dichiarate con livello di sufficienza esplicitato. Risultati entro 10 gg lavorativ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DOCENTE: Serpericci Stefania   MATERIA: Matematica</w:t>
        <w:tab/>
        <w:t>CLASSE :1A/D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410"/>
        <w:gridCol w:w="1985"/>
        <w:gridCol w:w="1701"/>
        <w:gridCol w:w="1701"/>
        <w:gridCol w:w="708"/>
        <w:gridCol w:w="1560"/>
        <w:gridCol w:w="992"/>
      </w:tblGrid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pr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I</w:t>
            </w:r>
          </w:p>
          <w:p>
            <w:pPr>
              <w:pStyle w:val="Normal"/>
              <w:jc w:val="center"/>
              <w:rPr/>
            </w:pPr>
            <w:r>
              <w:rPr/>
              <w:t>NATURA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le operazioni con i numeri naturali e loro proprietà. Capire l’uso delle potenze e loro proprietà. Sapere il concetto di divisore comune e di multiplo comune. Acquisire consapevolezza e padronanza del calcolo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i naturali e proprietà delle quattro operazioni. Potenze e proprietà. Numeri primi. Massimo comun divisore e minimo comune multiplo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I RAZIONALI ASSOLU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confrontare frazioni. Riconoscere e costruire frazioni equivalenti. Sapere operare con le frazioni. Valutare l’ordine di grandezza di una frazione stabilendo tra quali numeri naturali è compres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zioni. Frazioni equivalenti. Rappresentazione grafica. Frazioni decimali e numeri decimali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I RELATIVI INTERI E RAZIONAL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la necessità dei numeri con segno e valore assoluto. Saper rappresentare numeri relativi su una retta orientata. Saper esaminare le proprietà formali delle operazioni e saper risolvere espressioni. Estendere il concetto di potenza al caso in cui l’esponente intero negativ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zioni e proprietà. Espressioni aritmetiche ed algebriche. Potenze con esponente negativo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I E PREVISION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, organizzare e rappresentare un insieme di dati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lcolare i valori medi e alcune misure di variabilità di una distribuzion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, loro organizzazione e rappresentazione. Distribuzione delle frequenze a seconda del tipo di carattere e principali rappresentazioni grafiche. Valori medi e misure di variabilità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OLO</w:t>
            </w:r>
          </w:p>
          <w:p>
            <w:pPr>
              <w:pStyle w:val="Normal"/>
              <w:jc w:val="center"/>
              <w:rPr/>
            </w:pP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monom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il significato delle lettere in una formula, distinguendo tra costanti e variabili. Semplificare espressioni. Saper operare con I monom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mi: operazioni e proprietà. M.C.D. e m.c.m. tra monomi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OLO</w:t>
            </w:r>
          </w:p>
          <w:p>
            <w:pPr>
              <w:pStyle w:val="Normal"/>
              <w:jc w:val="center"/>
              <w:rPr/>
            </w:pP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poli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con I polinomi. Semplificare espressioni. Conoscere alcuni prodotti di polinomi di uso frequente. Saper descrivere mediante l’uso delle lettere sia fenomeni connessi con altre discipline sia relazioni matematich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ZIONI ALGEBRICH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rPr/>
            </w:pPr>
            <w:r>
              <w:rPr/>
              <w:t xml:space="preserve">Saper determinare il M.C.D. e il m.c.m. tra due polinomi. Saper semplificare le frazioni algebriche ed eseguire le operazioni con ess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ZIONI</w:t>
            </w:r>
          </w:p>
          <w:p>
            <w:pPr>
              <w:pStyle w:val="Normal"/>
              <w:jc w:val="center"/>
              <w:rPr/>
            </w:pPr>
            <w:r>
              <w:rPr/>
              <w:t>DI</w:t>
            </w:r>
          </w:p>
          <w:p>
            <w:pPr>
              <w:pStyle w:val="Normal"/>
              <w:jc w:val="center"/>
              <w:rPr/>
            </w:pPr>
            <w:r>
              <w:rPr/>
              <w:t>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rPr/>
            </w:pPr>
            <w:r>
              <w:rPr/>
              <w:t xml:space="preserve">Riconosce equazioni equivalenti e saper trasformare equazioni in altre equivalenti.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zioni ed identità di I grado ad una incognita. Proprietà e principi di equivalenza Risoluzione e verifica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</w:t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Terni, 30/11/2013</w:t>
        <w:tab/>
        <w:tab/>
        <w:tab/>
        <w:tab/>
        <w:tab/>
        <w:tab/>
        <w:tab/>
        <w:tab/>
        <w:tab/>
        <w:tab/>
        <w:tab/>
        <w:t>Stefania Serpericci</w:t>
      </w:r>
    </w:p>
    <w:sectPr>
      <w:footerReference w:type="default" r:id="rId6"/>
      <w:type w:val="nextPage"/>
      <w:pgSz w:orient="landscape" w:w="16838" w:h="11906"/>
      <w:pgMar w:left="624" w:right="624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;Courier New" w:hAnsi="Avalon;Courier New" w:cs="Avalon;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54:00Z</dcterms:created>
  <dc:creator>MM23</dc:creator>
  <dc:description/>
  <cp:keywords/>
  <dc:language>en-US</dc:language>
  <cp:lastModifiedBy>utente</cp:lastModifiedBy>
  <cp:lastPrinted>2010-11-08T13:42:00Z</cp:lastPrinted>
  <dcterms:modified xsi:type="dcterms:W3CDTF">2014-01-13T15:16:00Z</dcterms:modified>
  <cp:revision>13</cp:revision>
  <dc:subject/>
  <dc:title>ISTITUTO TECNICO COMMERCIALE</dc:title>
</cp:coreProperties>
</file>