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Mod. MUT7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857752593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Serpericci Stefania                 MATERIA: Matemat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3° 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SESSO PREREQUISITI</w:t>
      </w:r>
    </w:p>
    <w:p>
      <w:pPr>
        <w:pStyle w:val="Normal"/>
        <w:jc w:val="both"/>
        <w:rPr>
          <w:bCs/>
          <w:sz w:val="24"/>
        </w:rPr>
      </w:pPr>
      <w:r>
        <w:rPr>
          <w:rFonts w:eastAsia="Arial Unicode MS"/>
          <w:bCs/>
          <w:sz w:val="24"/>
          <w:szCs w:val="24"/>
        </w:rPr>
        <w:t>Non sono state effettuate specifiche prove in ingresso. E’ stata effettuata una attività di recupero e una verifica successiva dalla quale si rileva un livello mediamente mediocre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STRATEGIE DI INTERVENTO</w:t>
      </w:r>
    </w:p>
    <w:p>
      <w:pPr>
        <w:pStyle w:val="Normal"/>
        <w:jc w:val="both"/>
        <w:rPr/>
      </w:pPr>
      <w:r>
        <w:rPr>
          <w:sz w:val="24"/>
          <w:szCs w:val="24"/>
        </w:rPr>
        <w:t>Recupero delle carenze rilevate con uso di schematizzazione delle procedure e con svolgimento e correzione esercizi. Lettura e interpretazione del libro di testo. Il recupero verrà effettuato in classe secondo le necessità mediante azione di tutoragg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 Comunicare in modo chiaro, ordinato e corretto  con terminologia spec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ilizzo di rappresentazioni grafiche anche per la risoluzione di semplici problemi di scelta o in genere di vita quotidian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erose verifiche formati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orale comunicazione diret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scritte valutate secondo griglie dichiarate con livello di sufficienza esplicitato. Risultati entro 10 gg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DOCENTE: Serpericci Stefania      MATERIA : Matematica</w:t>
        <w:tab/>
        <w:tab/>
        <w:t>CLASSE 3°</w:t>
      </w:r>
      <w:r>
        <w:rPr/>
        <w:t>L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  <w:p>
            <w:pPr>
              <w:pStyle w:val="Normal"/>
              <w:rPr/>
            </w:pPr>
            <w:r>
              <w:rPr/>
              <w:t>Risolvere sistemi lineari di tre equazioni in tre incogn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tidi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zione espon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Utilizzare la funzione esponenziale   per costruire modelli di soluzione di problemi di vita quotidia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resentare graficamente la funzione esponenziale e </w:t>
            </w:r>
          </w:p>
          <w:p>
            <w:pPr>
              <w:pStyle w:val="Normal"/>
              <w:rPr>
                <w:bCs/>
              </w:rPr>
            </w:pPr>
            <w:r>
              <w:rPr/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zione 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a funzione logaritmic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resentare graficamente la funzione logaritmica e </w:t>
            </w:r>
          </w:p>
          <w:p>
            <w:pPr>
              <w:pStyle w:val="Normal"/>
              <w:rPr/>
            </w:pPr>
            <w:r>
              <w:rPr/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mi, proprietà dei logaritmi, passaggio da un sistema di logaritmo ad un altro, logaritmi decimali, equazioni logaritmiche, funzione logaritmic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30/11/2013                                                                                                                           Firma del docente Stefania Serpericci</w:t>
      </w:r>
    </w:p>
    <w:sectPr>
      <w:footerReference w:type="default" r:id="rId6"/>
      <w:type w:val="nextPage"/>
      <w:pgSz w:orient="landscape" w:w="16838" w:h="11906"/>
      <w:pgMar w:left="624" w:right="62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;Courier New" w:hAnsi="Avalon;Courier New" w:cs="Avalon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54:00Z</dcterms:created>
  <dc:creator>MM23</dc:creator>
  <dc:description/>
  <cp:keywords/>
  <dc:language>en-US</dc:language>
  <cp:lastModifiedBy>utente</cp:lastModifiedBy>
  <cp:lastPrinted>2010-11-08T13:42:00Z</cp:lastPrinted>
  <dcterms:modified xsi:type="dcterms:W3CDTF">2014-01-13T15:09:00Z</dcterms:modified>
  <cp:revision>17</cp:revision>
  <dc:subject/>
  <dc:title>ISTITUTO TECNICO COMMERCIALE</dc:title>
</cp:coreProperties>
</file>