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5853292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 xml:space="preserve">PROF.  MAURO TANFANI                 MATERIA: </w:t>
      </w:r>
      <w:r>
        <w:rPr>
          <w:rFonts w:cs="Arial Narrow" w:ascii="Arial Narrow" w:hAnsi="Arial Narrow"/>
          <w:bCs/>
          <w:sz w:val="24"/>
        </w:rPr>
        <w:t xml:space="preserve">  </w:t>
      </w:r>
      <w:r>
        <w:rPr>
          <w:rFonts w:cs="Arial Narrow" w:ascii="Arial Narrow" w:hAnsi="Arial Narrow"/>
          <w:b/>
          <w:sz w:val="28"/>
        </w:rPr>
        <w:t>:   DIRITTO E TECNICHE AMMINISTRATIVE DELLE AZIENDE ENOGASTRONOM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III  L-P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06"/>
      </w:tblGrid>
      <w:tr>
        <w:trPr>
          <w:trHeight w:val="323" w:hRule="atLeast"/>
          <w:cantSplit w:val="true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4885" cy="2472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472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ande brevi e colloqui con gli alunni per accertare il livello di partenza della classe , al fine di potenziare le conoscenze di base e le abilità acquis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194.6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mande brevi e colloqui con gli alunni per accertare il livello di partenza della classe , al fine di potenziare le conoscenze di base e le abilità acquisi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Saper riconoscere le peculiarità del sistema socio-economico, al fine di orientarsi adeguatamente nel tessuto specific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Verdana" w:ascii="Verdana" w:hAnsi="Verdana"/>
              </w:rPr>
              <w:t>Esercitazioni individuali e di gruppo, test, colloq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Verdana" w:ascii="Verdana" w:hAnsi="Verdana"/>
              </w:rPr>
              <w:t>Due prove orali ed una scritta per ciascun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I risultati delle verifiche scritte saranno comunicati entro 10 giorn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 la riconsegna dell’elaborato corr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er le verifiche orali la comunicazione del voto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DOCENTE: MAURO TANFANI       MATERIA :DIRITTO E TECNICHE AMMIN.VE NELLE AZ. ENOGASTRONOMICHE CLASSE  III L-P</w:t>
        <w:tab/>
        <w:tab/>
      </w:r>
    </w:p>
    <w:tbl>
      <w:tblPr>
        <w:tblW w:w="15340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306"/>
      </w:tblGrid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L TURISMO: fenomeno economico e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aper indicare come sta evolvendo il fenomeno turistico dal punto di vista economico e soc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Riconoscere e analizzare i fattori che condizionano il turismo  influendo sulla domanda e sull’offerta turist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Turismo e economia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a domanda turistica interna e estera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L’offerta turistica 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l turismo come fenomeno non solo economico ma anche sociale.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 turismi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szCs w:val="24"/>
              </w:rPr>
            </w:pPr>
            <w:r>
              <w:rPr>
                <w:rFonts w:eastAsia="Verdana" w:cs="Verdana" w:ascii="Verdana" w:hAnsi="Verdana"/>
                <w:bCs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ezione frontale.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ettura guidata del libro di testo .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nversazione guidata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Test scritto e orale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Domande aper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Ricevimento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Geografia turistica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ettem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L’IMPRESA 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E SOCIE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aper individuare le differenze tra impresa individuale e le società.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istinguere dal punto di vista giuridico una società di persone  da una società di capi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’impresa e l’ambiente esterno.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a classificazione delle imprese.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a forma giuridica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e societa’ di persone e di cap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Lezione frontale 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chematizzazioni alla lavagna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Analisi del testo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ercitaz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Prove scritte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omande brevi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iritto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Ottobre e Novembre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’impresa turis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individuare gli Enti di riferimento dell’impresa turist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distinguere le varie imprese turist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mpresa turistica. L’organizzazione dell’impresa alberghie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partecipata Lavori di grupp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mi alla 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ommativa scritta e orale. Formativa scrit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evi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cembre e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RGANIZZAZIONI DELLE RISORSE UMAN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per comprendere l’importanza dell’organizzazione del lavor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mprendere le differenze tra ricerca,selezion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ssunzionee  e formazione del person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per applicare in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niera autonoma quanto studia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 principali forme organizzative del personal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 personal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a ricerca e la selezione del personal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a formazione e l’assunzione 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 contratto di lavoro subordinato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 principali tipologie contrattu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zione frontal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zione interattiv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versazione guidat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Libro di tes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ove strutturat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mande apert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critte e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rit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icevimen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F</w:t>
            </w:r>
            <w:r>
              <w:rPr>
                <w:rFonts w:cs="Verdana" w:ascii="Verdana" w:hAnsi="Verdana"/>
                <w:b/>
                <w:bCs/>
              </w:rPr>
              <w:t>ebbraio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zienda e i rapporti con il personale dipenden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eggere un contratto di lavor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eggere una busta pag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rincipali contratti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partecipa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mi alla 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Formativa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rit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Ricevi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b/>
              </w:rPr>
              <w:t>arzo e April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0" w:right="-10" w:hanging="6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tti e normativa nel settore ristor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distinguere le diverse tipologie di contratti ristora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interpretare un contratto del settore risto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I principali contratti del settore risto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zione frontal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zione interattiv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versazione guidat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Libro di tes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ove strutturat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mande apert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critte e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rit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icevimen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gi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30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ocente</w:t>
      </w:r>
    </w:p>
    <w:p>
      <w:pPr>
        <w:pStyle w:val="Heading2"/>
        <w:tabs>
          <w:tab w:val="clear" w:pos="708"/>
          <w:tab w:val="left" w:pos="109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f. Mauro Tanfa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8:00Z</dcterms:created>
  <dc:creator>MM23</dc:creator>
  <dc:description/>
  <dc:language>en-US</dc:language>
  <cp:lastModifiedBy>primo</cp:lastModifiedBy>
  <cp:lastPrinted>2003-10-20T14:14:00Z</cp:lastPrinted>
  <dcterms:modified xsi:type="dcterms:W3CDTF">2013-12-06T06:28:00Z</dcterms:modified>
  <cp:revision>2</cp:revision>
  <dc:subject/>
  <dc:title>ISTITUTO TECNICO COMMERCIALE</dc:title>
</cp:coreProperties>
</file>