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840784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Ucciolini Elisa               MATERIA:Metodologia operativa dei servizi sociali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I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critte, orali e laboratori prat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voti pratici a quadrimestre ( media tra la teoria e la pratica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municazione verbale - poi inserimento voto regist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 metodologia operativa dei servizi sociali</w:t>
        <w:tab/>
        <w:t xml:space="preserve">                                CLASSE :ID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rofilo professionale dell’O.S.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terazione tra professione e personalit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Conoscere la professionalità e il ruolo dell’O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Apprendere gli ambiti e le finalità degli interv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llargamento del campo d’azione dell’OSS anche nel settore sani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individuare i compiti che la società attribuisce all’O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base dottrinaria dell’O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 conoscenze, le competenze e le responsabilità dell’OS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i front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di animazione teatrale e psicod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acconto, animazione,teatrale e psicod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ttività grafiche,pittoriche e manipol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ttività motorie e psicomotric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cogliere le potenzialità e le tecniche relative alle diverse attivi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ercepire il rapporto tra le attività e la vita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mparare a gestire il grupp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re i prerequisiti per organizzare bene le diverse attivi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pprendere e consolidare le abilità di animazione senza imposizioni autoritarie per portare il gruppo verso l’autogest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pratico e 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a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c.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mo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metodologie grafiche pittoriche, tecniche proiezioni e co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/Dicembre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nomenologia e animazione dei grupp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gruppo e le sue caratteris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me animare un gruppo: metodi attiv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ercepire la realtà e le dinamiche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i attivi per animare il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coprire le risorse del gru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he cos’è il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ipologie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inamiche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ruttura del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tecniche di animazione di gru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pratico e 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a scritta, orale,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/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istemi e le leggi della 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municazione verb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municazione non verb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tura e meccanismi della comunicazione e della meta 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cogliere l’input informazione e comunicazione nell’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municazione come strumento terapeu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sa è la 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truttura della 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atologie del lingu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linguaggio del cor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 e laboratorio pra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a scritta. Or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/aprile/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19/12/13                                                                                                                                                                               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cp:keywords/>
  <dc:language>en-US</dc:language>
  <cp:lastModifiedBy>Vicepresidenza</cp:lastModifiedBy>
  <cp:lastPrinted>2003-10-20T14:14:00Z</cp:lastPrinted>
  <dcterms:modified xsi:type="dcterms:W3CDTF">2013-12-21T08:46:00Z</dcterms:modified>
  <cp:revision>55</cp:revision>
  <dc:subject/>
  <dc:title>ISTITUTO TECNICO COMMERCIALE </dc:title>
</cp:coreProperties>
</file>