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2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6pt" filled="f" o:ole="">
                  <v:imagedata r:id="rId4" o:title=""/>
                </v:shape>
                <o:OLEObject Type="Embed" ProgID="" ShapeID="ole_rId3" DrawAspect="Content" ObjectID="_137054013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alentini Serena                                                    MATERIA:     Scienze  della Terra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I 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87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vviare all’acquisizione della metodologia del metodo speriment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viluppare la capacità di relazionare i contenu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ollecitare un maggiore impegno alla motivazione e alla partecipazione al dial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7.2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vviare all’acquisizione della metodologia del metodo sperimental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viluppare la capacità di relazionare i contenut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ollecitare un maggiore impegno alla motivazione e alla partecipazione al dialo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337"/>
        <w:gridCol w:w="3203"/>
      </w:tblGrid>
      <w:tr>
        <w:trPr>
          <w:trHeight w:val="13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ergia, calore, temperatura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truttura della materia.. Trasformazioni fisiche e chim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rpi celesti, minerali, rocce, fossil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Sistema di riferimento terrestr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chi ambientali, tutela e pianificazione del territorio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Universo, il Sistema solare  ed i movimenti della Terr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mica della litosfera e ciclo delle rocc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sistema delle acque ed i suoi serbato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ircolazione atmosferica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oncetto di ecosistem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mpatto ambientale , limiti di tolleranza</w:t>
            </w:r>
          </w:p>
        </w:tc>
      </w:tr>
      <w:tr>
        <w:trPr>
          <w:trHeight w:val="2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 telerilevamento da satellite 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le previsioni meteorolog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UMENT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e prove a quadrimestre (anche scritte valid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ENTE:   Valentini Serena                    MATERIA :  SCIENZE DELLA TERRA     CLASSE : I   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oscenze di ba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cquisire  l a consapevolezza che lo studio delle scienze della Terra richiede l’interdipendenza di  ambiti chimici e fis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iconoscere le interazioni tra gli elementi del sistema Terr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aper osservare e raccogliere dat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l sistema Terr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l metodo scientific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isic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re  4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 Terra nello spa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endere atto della complessità dell’universo e delle ferree leggi che lo govern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alizzare i principali tipi di corpi celesti 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ilevare le trasformazioni energetiche che avvengono nel Sole. Riconoscere le leggi che governano il moto dei pianeti. Riconoscere le conseguenze dei moti del piane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La forma e dimensioni della Terra, le coordinate geografiche.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Le stelle le galassie il sistema solare, le leggi della meccanica celeste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 movimenti della Terra, la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Verifiche orali formative e sommativ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isic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re 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 litosfe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mprendere che la dinamica endogena presenta delle manifestazioni differenti pur avendo un'unica ca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aper riconoscere i minerali e le rocce più comuni, descrivere il ciclo litogenetico, classificare un vulcano in base alla tipologia di lava emanat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ilevare le differenze tra onde di superficie e di volume. Indicare le possibilità di prevedere e prevenire i terremoti. Collegare i movimenti delle placche con le principali strutture tettoniche della superficie terrestre e spiegarne le cau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nerali, rocce, processo litogenetico, il vulcanismo, i terremoti la distribuzione geografica di vulcani e terremoti, rischio sismico e vulcanico. Struttura interna della terra, teoria della Tettonica delle Plac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servazione ed analisi di campioni di minerali e roc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isica e 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re 16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drosfera, atmosfera e modificazione del sistema ter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mprendere che mediante l’energia solare l’idrosfera e l’atmosfera sono strettamente in relazione e che l’intervento umano può alterarne l’equilib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erpretare schemi sulla ripartizione delle acque terrestri e sul ciclo dell’acqua, analizzare i consumi di acqua e i problemi connessi all’inquinamento delle acque, saper indicare quali sono le cause nella formazione delle idrometeor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iconoscere gli effetti prodotti dalle principali sostanze responsabili dell’inquinamento atmosferico. Cenni al significato di sviluppo sostenibi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’acqua: il ciclo e la sua distribuzione,inquinamento delle acque composizione e stratificazione dell’atmosfera e fenomeni atmosferici. Inquinamento atmosferico. Tutela dell’ambiente e concetto di sviluppo sosteni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accolta di dati atmosferici da riviste e quotidia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re 24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2/11/2013</w:t>
      </w:r>
      <w:bookmarkStart w:id="0" w:name="_GoBack"/>
      <w:bookmarkEnd w:id="0"/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Serena Valenti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szCs w:val="20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6"/>
      <w:szCs w:val="20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Cs w:val="20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9:00Z</dcterms:created>
  <dc:creator>Lone Hunter</dc:creator>
  <dc:description/>
  <cp:keywords/>
  <dc:language>en-US</dc:language>
  <cp:lastModifiedBy>bizzarri</cp:lastModifiedBy>
  <dcterms:modified xsi:type="dcterms:W3CDTF">2013-11-22T10:49:00Z</dcterms:modified>
  <cp:revision>2</cp:revision>
  <dc:subject/>
  <dc:title> </dc:title>
</cp:coreProperties>
</file>