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350959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Venturini Francesco                  MATERIA: Religione Cattol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4 N/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Osservazione degli atteggiamenti e dei comportamen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Attitudine al dialog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ove oggettive or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erifica e valutazione del lavoro dell’insegnante (iniziale-in itinere-finale) per accertare l’efficacia dell’ insegnamento ed apportare eventuali modifich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19"/>
              </w:rPr>
            </w:pPr>
            <w:r>
              <w:rPr>
                <w:rFonts w:cs="Arial Narrow" w:ascii="Arial Narrow" w:hAnsi="Arial Narrow"/>
                <w:b/>
                <w:sz w:val="24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a quadrimestre ( test scritti 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comunicazione dei risultati avviene la settimana successiva da quando è stata fatta la verific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Francesco Venturini       MATERIA : Religione Cattolica</w:t>
        <w:tab/>
        <w:t xml:space="preserve">CLASSE : </w:t>
      </w:r>
      <w:r>
        <w:rPr>
          <w:rFonts w:cs="Arial Narrow" w:ascii="Arial Narrow" w:hAnsi="Arial Narrow"/>
          <w:sz w:val="28"/>
        </w:rPr>
        <w:t>4 N/O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275"/>
        <w:gridCol w:w="709"/>
        <w:gridCol w:w="850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 Maestro di tavola</w:t>
            </w:r>
          </w:p>
          <w:p>
            <w:pPr>
              <w:pStyle w:val="Normal"/>
              <w:jc w:val="both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  <w:t>la carne di maiale</w:t>
            </w:r>
          </w:p>
          <w:p>
            <w:pPr>
              <w:pStyle w:val="Normal"/>
              <w:jc w:val="both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  <w:t>il pane</w:t>
            </w:r>
          </w:p>
          <w:p>
            <w:pPr>
              <w:pStyle w:val="Normal"/>
              <w:jc w:val="both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  <w:t>il riso</w:t>
            </w:r>
          </w:p>
          <w:p>
            <w:pPr>
              <w:pStyle w:val="Normal"/>
              <w:jc w:val="both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  <w:t>l’olio</w:t>
            </w:r>
          </w:p>
          <w:p>
            <w:pPr>
              <w:pStyle w:val="Normal"/>
              <w:jc w:val="both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  <w:t>il vi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Il turismo religios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 studente sarà in grado di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riconoscere la presenza e l’incidenza del cristianesimo nel corso della storia, con particolare riferimento all’alimentazione, nella valutazione e trasformazione della realtà e nella comunicazione contemporanea, in dialogo con altre religioni e sistemi di significato;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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nfrontarsi con la visione cristiana del mondo, utilizzando le fonti autentiche della rivelazione ebraico-cristiana e interpretandone correttamente i contenuti, in modo da elaborare una posizione personale libera e responsabile, aperta alla ricerca della verità e alla pratica della giustizia e della solidarietà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è consapevole della serietà e problematicità delle scelte alimentari delle religioni, valutandole anche alla lu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la proposta cristiana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rgomenta le scelte alimentari-religiose proprie o altr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Lo studente si confronta con alcuni aspetti centrali della vita morale: la dignità della persona, la libertà di coscienza, la responsabilità verso il creato, l’alimentazione nelle diverse religio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Testimoni della fede</w:t>
            </w:r>
          </w:p>
          <w:p>
            <w:pPr>
              <w:pStyle w:val="Normal"/>
              <w:jc w:val="both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  <w:t xml:space="preserve">la vita e le opere di </w:t>
            </w:r>
          </w:p>
          <w:p>
            <w:pPr>
              <w:pStyle w:val="Normal"/>
              <w:jc w:val="both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  <w:t>Madre Teresa di Calcutta, Giovanni Paolo II, Giovanni Paolo I, Giovanni XXIII, Mons Romero, il prete di Barbiana: don Lorenzo Milani</w:t>
            </w:r>
          </w:p>
          <w:p>
            <w:pPr>
              <w:pStyle w:val="Normal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 studente sarà in grado di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rontarsi con la visione cristiana del mondo, utilizzando le fonti autentiche della rivelazione ebraico-cristiana e interpretandone correttamente i contenuti, in modo da elaborare una posizione personale libera e responsabile, aperta alla ricerca della verità e alla pratica della giustizia e della solidarietà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cumenta le fasi della vita della Chiesa dal secolo XI al secolo XX con peculiare attenzione alla Chiesa in Itali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riconosce differenze e complementarità tra fede e ragione e tra fede e scienza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argomenta le scelte etico-religiose proprie o altr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conosce la comprensione che la Chiesa ha di sé, sapendo distinguere gli elementi misterici e storici, istituzionali e carismatic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individua il rapporto tra coscienza, libertà e verità nelle scelte morali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z w:val="22"/>
                <w:szCs w:val="22"/>
              </w:rPr>
              <w:t>conosce gli orientamenti della Chiesa sull’etica personale e sociale, sulla bioetica, sull’etica sessuale, sulla questione ecolog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19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ms Nordic">
    <w:altName w:val="Cambria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24:00Z</dcterms:created>
  <dc:creator>MM23</dc:creator>
  <dc:description/>
  <dc:language>en-US</dc:language>
  <cp:lastModifiedBy>primo</cp:lastModifiedBy>
  <cp:lastPrinted>2003-10-20T14:14:00Z</cp:lastPrinted>
  <dcterms:modified xsi:type="dcterms:W3CDTF">2013-11-20T13:24:00Z</dcterms:modified>
  <cp:revision>2</cp:revision>
  <dc:subject/>
  <dc:title>ISTITUTO TECNICO COMMERCIALE</dc:title>
</cp:coreProperties>
</file>