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842764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5 L  - M -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 xml:space="preserve">5 </w:t>
      </w:r>
      <w:r>
        <w:rPr>
          <w:rFonts w:cs="Arial Narrow" w:ascii="Arial Narrow" w:hAnsi="Arial Narrow"/>
          <w:b/>
          <w:sz w:val="28"/>
        </w:rPr>
        <w:t>L  - M - 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l Diavol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Presentare</w:t>
            </w:r>
            <w:r>
              <w:rPr>
                <w:sz w:val="18"/>
              </w:rPr>
              <w:t xml:space="preserve"> il diavolo nel cosntesto della dottrina cattolic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Illustrare</w:t>
            </w:r>
            <w:r>
              <w:rPr>
                <w:rStyle w:val="PageNumber"/>
              </w:rPr>
              <w:t xml:space="preserve"> </w:t>
            </w:r>
            <w:r>
              <w:rPr>
                <w:sz w:val="18"/>
              </w:rPr>
              <w:t>le particolarità della manifestazione del diavo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Present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oluzioni proposte dalla dottrina cattolica alla manifestazione del diavol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, dalle origini ad oggi in merito alla dottrina sul 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dottrina cattolica sul diavolo e sulle sue  manifest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/>
            </w:pPr>
            <w:r>
              <w:rPr/>
              <w:t>-elaborazione di una sintesi fondame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Testimoni della fed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 xml:space="preserve">la vita e le opere di 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Padre Pio, San Francesco, Giovanni Paolo I, Giovanni XXIII, Mons Romero, il prete di Barbiana: don Lorenzo Milani</w:t>
            </w:r>
          </w:p>
          <w:p>
            <w:pPr>
              <w:pStyle w:val="Normal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 dal secolo XI al secolo XX con peculiare attenzione alla Chiesa in Ital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rgomenta le scelte etico-religiose proprie o altr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comprensione che la Chiesa ha di sé, sapendo distinguere gli elementi misterici e storici, istituzionali e carisma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ividua il rapporto tra coscienza, libertà e verità nelle scelte mo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osce gli orientamenti della Chiesa sull’etica personale e sociale, sulla bioetica, sull’etica sessuale, sulla questione eco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5:00Z</dcterms:created>
  <dc:creator>MM23</dc:creator>
  <dc:description/>
  <dc:language>en-US</dc:language>
  <cp:lastModifiedBy>primo</cp:lastModifiedBy>
  <cp:lastPrinted>2003-10-20T14:14:00Z</cp:lastPrinted>
  <dcterms:modified xsi:type="dcterms:W3CDTF">2013-11-20T13:25:00Z</dcterms:modified>
  <cp:revision>2</cp:revision>
  <dc:subject/>
  <dc:title>ISTITUTO TECNICO COMMERCIALE</dc:title>
</cp:coreProperties>
</file>