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927742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Venturini Francesco                  MATERIA: Religione Cattol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 L  - M -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Osservazione degli atteggiamenti e dei comportamen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Attitudine al dialog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ove oggettiv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19"/>
              </w:rPr>
            </w:pPr>
            <w:r>
              <w:rPr>
                <w:rFonts w:cs="Arial Narrow" w:ascii="Arial Narrow" w:hAnsi="Arial Narrow"/>
                <w:sz w:val="24"/>
                <w:szCs w:val="19"/>
              </w:rPr>
              <w:t>-Verifica e valutazione del lavoro dell’insegnante (iniziale-in itinere-finale) per accertare l’efficacia dell’ insegnamento ed apportare eventuali modifich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sz w:val="24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a quadrimestre ( test scritti 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comunicazione dei risultati avviene la settimana successiva da quando è stata fatta la verific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Francesco Venturini       MATERIA : Religione Cattolica</w:t>
        <w:tab/>
        <w:t xml:space="preserve">CLASSE : </w:t>
      </w:r>
      <w:r>
        <w:rPr>
          <w:rFonts w:cs="Arial Narrow" w:ascii="Arial Narrow" w:hAnsi="Arial Narrow"/>
          <w:sz w:val="28"/>
        </w:rPr>
        <w:t xml:space="preserve">5 </w:t>
      </w:r>
      <w:r>
        <w:rPr>
          <w:rFonts w:cs="Arial Narrow" w:ascii="Arial Narrow" w:hAnsi="Arial Narrow"/>
          <w:b/>
          <w:sz w:val="28"/>
        </w:rPr>
        <w:t>L  - M - 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275"/>
        <w:gridCol w:w="709"/>
        <w:gridCol w:w="8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l Diavol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Presentare</w:t>
            </w:r>
            <w:r>
              <w:rPr>
                <w:sz w:val="18"/>
              </w:rPr>
              <w:t xml:space="preserve"> il diavolo nel cosntesto della dottrina cattolic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u w:val="single"/>
              </w:rPr>
              <w:t>Illustrare</w:t>
            </w:r>
            <w:r>
              <w:rPr>
                <w:rStyle w:val="PageNumber"/>
              </w:rPr>
              <w:t xml:space="preserve"> </w:t>
            </w:r>
            <w:r>
              <w:rPr>
                <w:sz w:val="18"/>
              </w:rPr>
              <w:t>le particolarità della manifestazione del diavol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Present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soluzioni proposte dalla dottrina cattolica alla manifestazione del diavol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, dalle origini ad oggi in merito alla dottrina sul Diav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dottrina cattolica sul diavolo e sulle sue  manifest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/>
            </w:pPr>
            <w:r>
              <w:rPr/>
              <w:t>-elaborazione di una sintesi fondamen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Testimoni della fede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 xml:space="preserve">la vita e le opere di </w:t>
            </w:r>
          </w:p>
          <w:p>
            <w:pPr>
              <w:pStyle w:val="Normal"/>
              <w:jc w:val="both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  <w:t>Padre Pio, San Francesco, Giovanni Paolo I, Giovanni XXIII, Mons Romero, il prete di Barbiana: don Lorenzo Milani</w:t>
            </w:r>
          </w:p>
          <w:p>
            <w:pPr>
              <w:pStyle w:val="Normal"/>
              <w:rPr>
                <w:rFonts w:ascii="Tms Nordic;Cambria" w:hAnsi="Tms Nordic;Cambria" w:cs="Tms Nordic;Cambria"/>
                <w:sz w:val="18"/>
              </w:rPr>
            </w:pPr>
            <w:r>
              <w:rPr>
                <w:rFonts w:cs="Tms Nordic;Cambria" w:ascii="Tms Nordic;Cambria" w:hAnsi="Tms Nordic;Cambri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 studente sarà in grado di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umenta le fasi della vita della Chiesa dal secolo XI al secolo XX con peculiare attenzione alla Chiesa in Ital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rgomenta le scelte etico-religiose proprie o altr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studente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onosce la comprensione che la Chiesa ha di sé, sapendo distinguere gli elementi misterici e storici, istituzionali e carismatic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dividua il rapporto tra coscienza, libertà e verità nelle scelte morali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conosce gli orientamenti della Chiesa sull’etica personale e sociale, sulla bioetica, sull’etica sessuale, sulla questione eco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contenuto è trattato in rapporto alle esigenze di educazione, istruzione e formazione degli alunni, per favorire in essi l’apprendimento, la rielaborazione personale , la  crescita umana e culturale.</w:t>
            </w:r>
          </w:p>
          <w:p>
            <w:pPr>
              <w:pStyle w:val="Normal"/>
              <w:rPr/>
            </w:pPr>
            <w:r>
              <w:rPr/>
              <w:t>-ciclicità e progressività</w:t>
            </w:r>
          </w:p>
          <w:p>
            <w:pPr>
              <w:pStyle w:val="Normal"/>
              <w:rPr/>
            </w:pPr>
            <w:r>
              <w:rPr/>
              <w:t>-dialogo interdisciplinare, interculturale e interreligioso.</w:t>
            </w:r>
          </w:p>
          <w:p>
            <w:pPr>
              <w:pStyle w:val="Normal"/>
              <w:rPr/>
            </w:pPr>
            <w:r>
              <w:rPr/>
              <w:t>-fedeltà ai contenuti essenziali del cattolicesi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elaborazione di una sintesi fondamen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ve oggettive or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ma prova scritta a fine quadrimestre con domande e risposte multiple o semplicemente un elaborato scrit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alutazione delle conoscenze attraverso colloqui, interrog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o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19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5:00Z</dcterms:created>
  <dc:creator>MM23</dc:creator>
  <dc:description/>
  <dc:language>en-US</dc:language>
  <cp:lastModifiedBy>primo</cp:lastModifiedBy>
  <cp:lastPrinted>2003-10-20T14:14:00Z</cp:lastPrinted>
  <dcterms:modified xsi:type="dcterms:W3CDTF">2013-11-20T13:25:00Z</dcterms:modified>
  <cp:revision>2</cp:revision>
  <dc:subject/>
  <dc:title>ISTITUTO TECNICO COMMERCIALE</dc:title>
</cp:coreProperties>
</file>