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/>
            </w:pP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salba Aureli                  MATERIA: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I sez. 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80645</wp:posOffset>
                </wp:positionV>
                <wp:extent cx="54952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cupero in itinere – lavoro di gruppo – apprendimento cooperativo –corsi di recupero al termine del primo quadrimestre -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etodologie diverse ( lezione frontale e dialogata, esercizi di vario tipo, studio guidato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7.7pt;mso-wrap-distance-left:9.05pt;mso-wrap-distance-right:9.05pt;mso-wrap-distance-top:0pt;mso-wrap-distance-bottom:0pt;margin-top:6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cupero in itinere – lavoro di gruppo – apprendimento cooperativo –corsi di recupero al termine del primo quadrimestre - m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etodologie diverse ( lezione frontale e dialogata, esercizi di vario tipo, studio guidato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ocare gli eventi della storia tardo-antica ed alto-medievale  nella giusta successione cronologic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Analizzare il ruolo dei diversi soggetti pubblici e privati nel promuovere e orientare lo sviluppo economico e social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civiltà tardo-antiche e alto-medievali, con riferimenti significativi a coeve civiltà diverse da quelle occidental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Approfondimenti di nuclei tematici caratterizzanti il quadro complessivo della storia tardo-antica ed alto- medievale (la civiltà romana e la crisi della repubblica; l’avvento del Cristianesimo; l’Europa romano barbarica; società ed economia nell’Europa alto-medievale; la nascita e la diffusione dell’Islam; Imperi e regni nell’alto medioevo; il particolarismo signorile e feudale)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Le tipologie di fonti  per lo studio della storia antica ed alto- medievale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La componente storica dei principi e dei valori recepiti dalla  Costituzione Italian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Verranno effettuate  verifiche formative e sommative attraverso test, prove orali e scritte, prove strutturate, relazioni, lavori di gruppo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I fattori che concorreranno alla valutazione periodica e finale saranno : la conoscenza degli argomenti studiati, la capacità di esposizione,l’impegno, l’interesse, la partecipazione al dialogo educativo, la capacità di collaborare, i progressi fatti rispetto la livello di partenz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Le valutazioni saranno espresse in decimi, secondo la tabella di corrispondenza tra voti e livelli di conoscenze, competenze e abilità, elaborata dai docenti del dipartimento di Storia.</w:t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Si effettueranno ogni quadrimestre almeno 2 verifiche orali  o una orale e una scritt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 comunicheranno i risultati delle verifiche orali il giorno stesso della verifica e quelli delle verifiche scritte entro dieci giorni dallo svolgimento della stessa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Rosalba Aureli                     MATERIA :  Storia                 </w:t>
        <w:tab/>
        <w:t xml:space="preserve">CLASSE :  II sez. D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risi della repubbl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l principato all’imp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il cambiamento e la diversità dei tempi storici in una dimensione diacronica attraverso il confronto tra epoche e in una dimensione sincronica attraverso il confronto tra aree geografiche e cultur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e utilizzare termini e concetti relativi alla civiltà roma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elementi di continuità e di evoluzione nella storia romana dal I secolo a. C.  al III secolo d. C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etizzare e schematizzare  le politiche interne, militari e culturali dei principali imperato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frontare le istituzioni politiche e amministrative dell’impero romano con quelle dell’età odierna, cogliendo analogie e differenze tra passato e pres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frontare il cristianesimo delle origini con la chiesa contemporanea, individuando differenze e analog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reve sintesi degli avvenimenti che caratterizzano la crisi della repubblica(programma primo anno)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aspetti istituzionali del principato augusteo; politica interna-estera-culturale di Augu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spansione territoriale dell’impero e le caratteristiche della pax roma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dinastia giulio-claudia e quella flavia; gli imperatori adotti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 caratteri del cristianesimo: la predicazione di Gesù,la testimonianza degli apostoli e il Nuovo Testamento; la nascita della chiesa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; discussione guidata sul tema: “rapporto religione – pote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 ore (settembre – metà novembre)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risi e caduta dell’impero romano d’Occidente: Europa e Mediterraneo dopo la fine dell’imper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rcare informazioni, a partire da fonti diverse, relative al tema in quest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utilizzare termini e concetti relativi alla storia del tardo impero; essere consapevoli delle dimensioni del tempo e dello spazio relative al mondo imperiale romano e poi bizantino; saper collocare in modo corretto i regni romano-barbarici e saperne motivare l’importanza storica; saper confrontare le istituzioni elaborate dal mondo romano-germanico e da quello bizantino; saper cogliere gli elementi di continuità e di evoluzione del cristianesim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successione cronologica degli eventi che hanno segnato la storia di Roma dall’età dei Severi al crollo dell’impero d’Occidente; il concetto di tardo antico; le cause della crisi dell’impero a partire dal III secolo, distinguendo tra i fattori economici e quelli politico-istituzionali; l’affermazione del cristianesimo; il progetto di restaurazione imperiale di Giustinian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; discussione guidata sul tema “in che cosa consistono la civiltà e la barbarie?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 ore ( metà novembre – metà febbraio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Occidente alto-medievale; l’Europa carolingia e il Mediterraneo arab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rcare informazioni, a partire da fonti diverse, relative al tema in quest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llocare nello spazio e nel tempo i tre grandi poli della civiltà alto-medievale: Oriente bizantino, islam, Europa; saper collocare nello spazio e nel tempo gli imperi di Carlo Magno e Ottone I, sapendone motivare la grande importanza storica; saper riflettere sul concetto di Europa, sulla sua genesi storica e sulla sua realtà attuale; saper  confrontare le istituzioni elaborate dal mondo franco e da quello musulmano; saper riconoscere i segni lasciati dai longobardi, dai franchi, dai germani, dagli arabi 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successione cronologica degli eventi che hanno segnato la storia d’Europa dal VII all’ XI secolo; le caratteristiche della religione islamica; le ragioni dell’affermazione degli arabi nel Mediterraneo; le tappe e le conseguenze del dominio longobardo in Italia; la ricostruzione del percorso storico dei franchi fino alla formazione dell’impero carolingio; i progetti di restaurazione imperiale di Carlo Magno e di Ottone I (analogie e differenze); il ruolo centrale della Chiesa nella società alto-mediev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; discussione guidata sul tema “quali elementi dell’impero carolingio hanno contribuito alla formazione dell’identità europea?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 ore (metà febbraio – metà april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uropa feudale e la ripresa del Mil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rcare informazioni, a partire da fonti diverse, relative al tema in quest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spiegare e comprendere il lessico relativo al feudalesimo, in particolare termini come vassallaggio, feudo, beneficio, investitura, omaggio; saper analizzare e comprendere le cause della nascita del sistema feudale; saper valutare i caratteri peculiari dell’economia curtense, cogliendone i riflessi nella storia contemporanea; saper cogliere gli elementi di continuità e di evoluzione , in relazione ai sistemi politici, alla cultura, al vivere quotidiano, nella civiltà dell’alto medioev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ndo altomedievale europeo nelle sue fondamentali rilevanze ( feudalesimo, vassallaggio,, restaurazione imperiale, ecc.); le caratteristiche della società feudale e i rapporti socio-politici consegu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 (metà aprile - maggio)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studio sul libro di testo sarà costantemente integrato da schede di approfondimento fornite dall’insegnante e da appunti scritti dagli studenti durante le lezioni, in particolare sugli argomenti di maggior rilievo; gli alunni svolgeranno inoltre  lavori di ricerca volti ad ampliare le conoscenze acquisite e, quando possibile, a riflettere su temi della storia passata atti a interpretare e spiegare il nostro pres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       Rosalba Aure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34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3-12-05T05:34:00Z</dcterms:modified>
  <cp:revision>2</cp:revision>
  <dc:subject/>
  <dc:title>ISTITUTO TECNICO COMMERCIALE</dc:title>
</cp:coreProperties>
</file>