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093155758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B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Bizzarri Irene                MATERIA: Matema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I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5"/>
        <w:gridCol w:w="2445"/>
        <w:gridCol w:w="2445"/>
      </w:tblGrid>
      <w:tr>
        <w:trPr>
          <w:cantSplit w:val="true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cantSplit w:val="true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  <w:t>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  <w:t>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  <w:t>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  <w:t>7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878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7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UE SETTIMANE  DI RIPASSO  DEI CONCETTI  FONDAMENTALI DELLA SCUOLA MEDIA,   CON ESERCITAZIONI E TUTORAGGIO TRA PARI , FORNENDO SUGGERIMENTI, ESEMPI, E  SOLLECITANDO I RAGAZZI AD ESSERE PIÙ RIFLESSIVI ED ATTENT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9.1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UE SETTIMANE  DI RIPASSO  DEI CONCETTI  FONDAMENTALI DELLA SCUOLA MEDIA,   CON ESERCITAZIONI E TUTORAGGIO TRA PARI , FORNENDO SUGGERIMENTI, ESEMPI, E  SOLLECITANDO I RAGAZZI AD ESSERE PIÙ RIFLESSIVI ED ATTENT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1"/>
        <w:gridCol w:w="4394"/>
      </w:tblGrid>
      <w:tr>
        <w:trPr>
          <w:trHeight w:val="21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MPETENZ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Uso delle tecniche e delle procedure di calcolo aritmetico ed algebrico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BILITA ’/ CAPACITA’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tilizzare le procedure del calcolo aritmetico per risolvere espressioni aritmetiche ed i problem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so potenze,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eguire le operazioni con i polinomi e la fattorizzazion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isolvere equazioni di primo grado.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solvere problemi di primo grad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OSCENZ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umeri interi, razionali, irrazionali e real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e operazioni con gli interi e razionali e loro proprietà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tenza e radic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pressioni letterali con i polinom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Operazioni con i polinomi.    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quazioni di primo grad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blemi di primo grado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Verifiche scritte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lloqui or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lmeno  due  verifiche scritte per il primo quadrimestre e tre   per il secondo periodo dell’ anno scolastic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lmeno due orali   per il primo quadrimestre e per il secondo periodo dell’ anno scolastic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Verifiche orali  : appena terminato il colloquio . 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Verifiche scritte : entro dieci  giorni lavorativi dalla data del compito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4"/>
              </w:rPr>
            </w:pPr>
            <w:r>
              <w:rPr>
                <w:rFonts w:cs="Arial Narrow" w:ascii="Arial Narrow" w:hAnsi="Arial Narrow"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BIZZARRI IRENE     MATERIA : MATEMATICA</w:t>
        <w:tab/>
        <w:t>CLASSE : IA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SIEMI NUMERI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Uso delle tecniche e delle procedure di calcolo aritmetico ed algebrico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aper operare nell’insieme dei numeri naturali e dei numeri relativ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siemi numerici e calcolo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umeri natural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umeri razionali assolut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umeri razionali relativ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o d’informatica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nterrogazione lung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Interrogazione brev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Esercizi e problemi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bCs/>
                <w:sz w:val="22"/>
              </w:rPr>
              <w:t>Questionar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ettembre</w:t>
            </w:r>
          </w:p>
        </w:tc>
      </w:tr>
      <w:tr>
        <w:trPr>
          <w:trHeight w:val="1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nsiem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re il concetto di insieme in matematic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 operazione logica,di relazione e di funzion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utilizzare la terminologia relativa aglli insiemi ed  i simboli relativi.Saper eseguire le operazioni tra insiemi.Saper eseguire le operazioni logiche.comprendere il concetto di relazione binaria e di funzio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 linguaggio degli insiem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lementi di logic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Relazioni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unzion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ttob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Nov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Gennai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Febbrai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arzo</w:t>
            </w:r>
          </w:p>
        </w:tc>
      </w:tr>
      <w:tr>
        <w:trPr>
          <w:trHeight w:val="1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lcolo letter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so delle tecniche del calcolo algebric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solvere problemi di primo grad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eseguire le operazioni con monomi e polinom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nom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linom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quazioni lineari numeriche. Problemi lineari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</w:t>
            </w:r>
            <w:r>
              <w:rPr>
                <w:rFonts w:cs="Arial Narrow" w:ascii="Arial Narrow" w:hAnsi="Arial Narrow"/>
                <w:bCs/>
              </w:rPr>
              <w:t>Otto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v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c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nna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bbra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rzo</w:t>
            </w:r>
          </w:p>
        </w:tc>
      </w:tr>
      <w:tr>
        <w:trPr>
          <w:trHeight w:val="1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lcolo letter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o consapevole delle tecniche e delle procedure di calcol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guire la fattorizzazione dei polinom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. Risolvere equazioni di primo grad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composizion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Frazioni algebrich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Equazioni letterali intere,fratte I° grado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ri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ggio</w:t>
            </w:r>
          </w:p>
        </w:tc>
      </w:tr>
    </w:tbl>
    <w:p>
      <w:pPr>
        <w:pStyle w:val="Heading2"/>
        <w:rPr/>
      </w:pPr>
      <w:r>
        <w:rPr/>
        <w:t>Data  18/11/13                                                                                                                                                                   Firma del docente Irene Bizzarr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b/>
      <w:sz w:val="2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b/>
      <w:sz w:val="32"/>
    </w:rPr>
  </w:style>
  <w:style w:type="character" w:styleId="Titolo4Carattere">
    <w:name w:val="Titolo 4 Carattere"/>
    <w:basedOn w:val="Carpredefinitoparagrafo"/>
    <w:qFormat/>
    <w:rPr>
      <w:sz w:val="26"/>
    </w:rPr>
  </w:style>
  <w:style w:type="character" w:styleId="Titolo9Carattere">
    <w:name w:val="Titolo 9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7:58:00Z</dcterms:created>
  <dc:creator>MM23</dc:creator>
  <dc:description/>
  <dc:language>en-US</dc:language>
  <cp:lastModifiedBy>primo</cp:lastModifiedBy>
  <cp:lastPrinted>2003-10-20T14:14:00Z</cp:lastPrinted>
  <dcterms:modified xsi:type="dcterms:W3CDTF">2013-11-21T17:58:00Z</dcterms:modified>
  <cp:revision>2</cp:revision>
  <dc:subject/>
  <dc:title>ISTITUTO TECNICO COMMERCIALE</dc:title>
</cp:coreProperties>
</file>