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934300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izzarri Irene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due settimane ripetizione  dei concetti  fondamentali dell’anno precedente   con esercitazioni, schematizzazioni e tutoraggio tra pa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no stati  assegnati  esercizi per il recupero dei concetti  minimi di base, indispensabili per un ulteriore sviluppo della disciplina e sono stati guidati nell’acquisizione di un metodo di lavoro adegu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5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due settimane ripetizione  dei concetti  fondamentali dell’anno precedente   con esercitazioni, schematizzazioni e tutoraggio tra par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no stati  assegnati  esercizi per il recupero dei concetti  minimi di base, indispensabili per un ulteriore sviluppo della disciplina e sono stati guidati nell’acquisizione di un metodo di lavoro adegua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/>
        <w:t>Obiettivi di apprendimento secondo quanto concordato in Riunioni Dipartimentali e Consigli di Classe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BILITA’/CAPACI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rad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quazioni di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stemi di equazioni  di  secondo 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equazioni e sistemi di disequazioni di primo  grado.  Diseq. di secondo grado inter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iano cartesiano rappresentazione grafica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/>
              <w:tc>
                <w:tcPr>
                  <w:tcW w:w="9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4"/>
                    </w:rPr>
                    <w:t>Verifiche scritte, strutturate e n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Colloqui  oral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EQUENZA DELLE VERIFICHE (distinguere scritto e 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/>
              <w:tc>
                <w:tcPr>
                  <w:tcW w:w="9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lmeno due verifiche scritte il primo quadrimestre e tre il 2°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Due orali primo quadrimestre e due il 2° periodo dell’anno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ODALITA’ E TEMPI PER LA COMUNICAZIONE DEI RISULTATI DELLE VERIFICH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/>
              <w:tc>
                <w:tcPr>
                  <w:tcW w:w="9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Verifiche        orali  : appena terminato il colloquio .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Verifiche scritte : entro dieci lavorativi giorni  dalla data  del compito 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     BIZZARRI IRENE                                              MATERIA :           MATEMATICA</w:t>
        <w:tab/>
        <w:tab/>
        <w:t xml:space="preserve">    </w:t>
        <w:tab/>
        <w:t>CLASSE : II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Calcolo lette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so del calcolo letter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eseguire le operazioni con le frazioni algebr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 risolvere equazioni di 1°gr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un possesso sicuro dei prerequisiti di base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ioni algebrich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zioni di 1°numerich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so del calcolo lette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aper  risolv . 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quazi.2°g. ;dis.intere 2°; sistemi di disequ di 1°g.; sistemi di equazioni di 1° e 2°grado;probllemi  1° e 2°g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zioni di 1°e di 2°grado, sistemi di equazioni  di 1° e di 2° grado,  problemi di   1° e di 2° gra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Disequazioni di primo grado intere. Sistemi di disequazioni di primo grado. Disequazioni di  secondo grado int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DA 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A  MAGGI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meri re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no cartes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so delle rad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so delle rappresentazioni grafiche per la Risoluzione di problemi algebr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isolvere problemi che implicano l’uso di funzioni e radi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di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retta, la parabol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ENNA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18/11/13                                                Firma del docente Irene Bizz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9:00Z</dcterms:created>
  <dc:creator>MM23</dc:creator>
  <dc:description/>
  <dc:language>en-US</dc:language>
  <cp:lastModifiedBy>primo</cp:lastModifiedBy>
  <cp:lastPrinted>2003-10-20T14:14:00Z</cp:lastPrinted>
  <dcterms:modified xsi:type="dcterms:W3CDTF">2013-11-21T17:59:00Z</dcterms:modified>
  <cp:revision>2</cp:revision>
  <dc:subject/>
  <dc:title>ISTITUTO TECNICO COMMERCIALE</dc:title>
</cp:coreProperties>
</file>