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913"/>
        <w:gridCol w:w="163"/>
      </w:tblGrid>
      <w:tr>
        <w:trPr>
          <w:trHeight w:val="58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  <w:szCs w:val="24"/>
              </w:rPr>
            </w:pPr>
            <w:r>
              <w:rPr>
                <w:rFonts w:cs="Arial" w:ascii="Arial Narrow" w:hAnsi="Arial Narrow"/>
                <w:sz w:val="10"/>
                <w:szCs w:val="24"/>
              </w:rPr>
            </w:r>
          </w:p>
        </w:tc>
        <w:tc>
          <w:tcPr>
            <w:tcW w:w="9913" w:type="dxa"/>
            <w:tcBorders/>
            <w:vAlign w:val="center"/>
          </w:tcPr>
          <w:tbl>
            <w:tblPr>
              <w:tblW w:w="979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9"/>
              <w:gridCol w:w="7796"/>
              <w:gridCol w:w="925"/>
            </w:tblGrid>
            <w:tr>
              <w:trPr>
                <w:trHeight w:val="586" w:hRule="atLeast"/>
              </w:trPr>
              <w:tc>
                <w:tcPr>
                  <w:tcW w:w="10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0"/>
                      <w:szCs w:val="24"/>
                    </w:rPr>
                  </w:pPr>
                  <w:r>
                    <w:rPr>
                      <w:rFonts w:cs="Arial" w:ascii="Arial" w:hAnsi="Arial"/>
                      <w:sz w:val="10"/>
                      <w:szCs w:val="24"/>
                    </w:rPr>
                  </w:r>
                </w:p>
              </w:tc>
              <w:tc>
                <w:tcPr>
                  <w:tcW w:w="77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350520" cy="381000"/>
                        <wp:effectExtent l="0" t="0" r="0" b="0"/>
                        <wp:docPr id="1" name="Stemma della repubblic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Stemma della repubblic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14" r="-16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052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2"/>
                      <w:szCs w:val="24"/>
                    </w:rPr>
                  </w:pPr>
                  <w:r>
                    <w:rPr>
                      <w:rFonts w:cs="Arial" w:ascii="Arial" w:hAnsi="Arial"/>
                      <w:sz w:val="32"/>
                      <w:szCs w:val="24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10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796" w:type="dxa"/>
                  <w:tcBorders/>
                  <w:vAlign w:val="center"/>
                </w:tcPr>
                <w:p>
                  <w:pPr>
                    <w:pStyle w:val="Normal"/>
                    <w:ind w:left="36" w:right="36" w:firstLine="1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 xml:space="preserve">ISTITUTO D’ISTRUZIONE SUPERIORE </w:t>
                  </w:r>
                  <w:r>
                    <w:rPr/>
                    <w:t>PROFESSIONALE E TECNICO COMMERCIALE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</w:rPr>
                    <w:t>“</w:t>
                  </w:r>
                  <w:r>
                    <w:rPr>
                      <w:rFonts w:cs="Arial Narrow" w:ascii="Arial Narrow" w:hAnsi="Arial Narrow"/>
                      <w:b/>
                    </w:rPr>
                    <w:t xml:space="preserve">A. CASAGRANDE”  “F. CESI” 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TERNI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4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object w:dxaOrig="5700" w:dyaOrig="240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60.7pt;height:25.55pt" filled="f" o:ole="">
                        <v:imagedata r:id="rId4" o:title=""/>
                      </v:shape>
                      <o:OLEObject Type="Embed" ProgID="" ShapeID="ole_rId3" DrawAspect="Content" ObjectID="_824718044" r:id="rId3"/>
                    </w:object>
                  </w:r>
                </w:p>
              </w:tc>
              <w:tc>
                <w:tcPr>
                  <w:tcW w:w="9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"/>
                <w:sz w:val="32"/>
                <w:szCs w:val="24"/>
              </w:rPr>
            </w:pPr>
            <w:r>
              <w:rPr>
                <w:rFonts w:cs="Arial" w:ascii="Arial Narrow" w:hAnsi="Arial Narrow"/>
                <w:sz w:val="32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 .Bizzarri Irene                  MATERIA: Matematica Applicat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SSE  III Afm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  <w:gridCol w:w="2355"/>
        <w:gridCol w:w="2464"/>
        <w:gridCol w:w="2552"/>
      </w:tblGrid>
      <w:tr>
        <w:trPr>
          <w:trHeight w:val="323" w:hRule="atLeast"/>
          <w:cantSplit w:val="true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61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816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SERCITAZIONI GUIDATE (totale 10 or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IPASSO PER PICOLI GRUPPI- Per tutor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4.3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SERCITAZIONI GUIDATE (totale 10 ore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IPASSO PER PICOLI GRUPPI- Per tutoring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TILIZZARE IN MODO CHIARO E COERENTE I LINGUAGGI SPECIFICI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TILIZZARE RAPPRESENTAZIONI GRAFICH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ICONOSCERE ANALOGIE E DIFEFRENZE IN AMBITI MATEMATICI DIVERSI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MODELLIZZARE SEMPLICI REALTA’ FINANZIARIE: in particolare, </w:t>
      </w:r>
      <w:r>
        <w:rPr>
          <w:rFonts w:cs="Arial Narrow" w:ascii="Arial Narrow" w:hAnsi="Arial Narrow"/>
          <w:bCs/>
          <w:sz w:val="24"/>
          <w:szCs w:val="24"/>
        </w:rPr>
        <w:t>saper valutare e trasferire capitali in tempi divers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Heading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 – LABORATORIO DI INFORMAT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PROVE SCRITTE AL TERMINE DI OGNI  UNITA’ DIDATTICA (scritte e non strutturate) -  PROVE SCRITTE STRUTTURATE AL TERMINE DI OGNI FRAZIONE SIGNIFICATIVA DELLE UNITA’ DIDATTICHE -  ALMENBO UNA PROVA ORALE APPROFONDITA NEL I QUADRIMESTRE E ALMENO DUE NEL SECONDO – FREQUENTI PROVE ORALI BREVI E MONOTEMATICHE (almeno due a quadrimestre)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RALI comunicazione immediata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bCs/>
                <w:sz w:val="24"/>
              </w:rPr>
              <w:t>SCRITTE  entro 10 giorni lavorativ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 : Bizzarri Irene     MATERIA :Matematica Applicata</w:t>
        <w:tab/>
        <w:tab/>
        <w:t>CLASSE : III Afm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LAZION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UNZION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sere capaci di organizzare le informazioni e di utilizzarle per riconoscere le analogie e le differenze tra i due ambit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ppresentare e studiare funzioni esponenziali e logaritmiche,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Risolvere equazioni esponenziali e logaritmiche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onsolidare il concetto di relazione ed acquisire quelli di funzione esponenziale e di funzione logaritmic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i front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blem solv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tazioni guid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4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DISEQUAZIONI E SISTEMI DI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DISEQUAZI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l’utilizzabilità dello strumento algebrico delle disequazioni  per lo studio di funzion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solvere disequazioni e sistemi di disequazioni in una variabile reale (tutte le tipologie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e proprietà delle disequazioni; riconoscere  le analogie e le differenze tra le disuguaglianze e le disequazio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blem solv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tazioni guid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Orali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8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Cs/>
              </w:rPr>
            </w:pPr>
            <w:r>
              <w:rPr/>
              <w:t>GEOMETRIA DEL PI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re le coniche per modellizzare realtà microeconomich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appresentare graficamente le coniche,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solvere problemi con rette e conich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 i luoghi geometrici,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le equazioni canoniche dei luoghi geometric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i front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tazioni guid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Orali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conomia poli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6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LEMENTI DI MATEMAT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FINANZI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plicare quanto appreso nella risoluzione di una situazione problematica in ambito  finanziari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solvere problemi di matematica finanziaria, trovare valore attuale e montante di una rendita, redigere un piano di ammortament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 vari regimi finanziari, il concetto di rendita e quello di ammortamento.</w:t>
            </w:r>
            <w:r>
              <w:rPr>
                <w:rFonts w:cs="Arial Narrow" w:ascii="Arial Narrow" w:hAnsi="Arial Narrow"/>
                <w:bCs/>
                <w:szCs w:val="24"/>
              </w:rPr>
              <w:t xml:space="preserve"> Conoscere il concetto di operazione finanziaria e di equivalenza finanziar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i front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conomia aziend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7 ore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     22/11/2013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Irene Bizzarri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8:02:00Z</dcterms:created>
  <dc:creator>MM23</dc:creator>
  <dc:description/>
  <dc:language>en-US</dc:language>
  <cp:lastModifiedBy>primo</cp:lastModifiedBy>
  <cp:lastPrinted>2010-11-06T12:09:00Z</cp:lastPrinted>
  <dcterms:modified xsi:type="dcterms:W3CDTF">2013-11-21T18:02:00Z</dcterms:modified>
  <cp:revision>2</cp:revision>
  <dc:subject/>
  <dc:title>ISTITUTO TECNICO COMMERCIALE</dc:title>
</cp:coreProperties>
</file>