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939502978" r:id="rId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BORGHI SILVIA                       MATERIA:     SPAGNOL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1°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  <w:r>
              <w:rPr>
                <w:b/>
                <w:bCs/>
                <w:sz w:val="24"/>
              </w:rPr>
              <w:t xml:space="preserve"> 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La prova d’ingresso, strutturata, e basata sulle principale strutture grammaticali e funzioni comunicative oggetto di studio nello scorso anno scolastico, mostra il possesso dei prerequisiti da parte di tutti gli studenti.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4925</wp:posOffset>
                </wp:positionV>
                <wp:extent cx="60667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lasse, per quanto riguarda lo studio della seconda lingua comunitaria, lo spagnolo, risulta formata da 29 alunni di cui 20 principi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test di ingresso sono stati di due tipi: Un test semplice per i principianti che ha lo scopo di verificare le conoscenze di alcuni vocaboli di uso comune della lingua spagn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secondo test destinato ai non principianti che ha lo scopo di verificare il livello di conoscenza acquisito alla scuola me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classe, dal punto di vista comportamentale, non sempre  dimostra un atteggiamento responsabile e maturo, alcuni studenti in particolare, rendono impegnativo lo svolgimento delle lezioni,  ed anche l’impegno a casa risulta, per alcuni studenti, discontinuo ed opportunistico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2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lasse, per quanto riguarda lo studio della seconda lingua comunitaria, lo spagnolo, risulta formata da 29 alunni di cui 20 principia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test di ingresso sono stati di due tipi: Un test semplice per i principianti che ha lo scopo di verificare le conoscenze di alcuni vocaboli di uso comune della lingua spagn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secondo test destinato ai non principianti che ha lo scopo di verificare il livello di conoscenza acquisito alla scuola med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classe, dal punto di vista comportamentale, non sempre  dimostra un atteggiamento responsabile e maturo, alcuni studenti in particolare, rendono impegnativo lo svolgimento delle lezioni,  ed anche l’impegno a casa risulta, per alcuni studenti, discontinuo ed opportunistico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, n° 3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     BORGHI SILVIA                                                         MATERIA : …SPAGNOLO</w:t>
        <w:tab/>
        <w:tab/>
        <w:t xml:space="preserve">                                    CLASSE :     1° A – 1° B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3969"/>
        <w:gridCol w:w="1134"/>
        <w:gridCol w:w="1701"/>
        <w:gridCol w:w="992"/>
        <w:gridCol w:w="993"/>
        <w:gridCol w:w="86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¡Bienvenidos a Madrid!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 comunicativi ed operativi al fine di saper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prendere e produrre brevi messaggi legati alla sfera personal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sentare, chiedere e dare informazioni, descriver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cquisire competenza in descrizioni fisiche e caratterologiche, nell’espressioni di gusti e di preferenz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aper collocare oggetti, persone ed eventi nel tempo e nello spazi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 nella comprensione orale e scritta e nella  produzione orale e scritt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ICO: Paesi e Nazioni. I numeri da 0 a 50. I mesi dell’anno e i giorni della settiman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COMUNICATIVE: Salutare e congedars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: I pronomi personali, soggetto, articoli determinativi e indeterminativi. Il genere maschile e femminile. I verbi llamarse, tener, esta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: La Spag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olto di dialoghi e comprensione orale, memorizzazione e ripetizione dei dialoghi ascoltati, produzione scritta con reimpiego delle strutture studiate, riflessione grammatical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>. Traduzioni di fra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Settembre/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¿Cómo es tu familia 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CO: La famiglia, l’aspetto fisico ed il caratte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OMUNICATIVE: Sapersi presentare, descrivere il proprio aspetto fisico ed il caratt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: Le tre coniugazioni. Il presente indicativo dei verbi regolari in, ar, er, ir. Gli aggettivi ed i pronomi possessivi. Gli interrogativi. I verbi ser, estar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ULTURA: Madri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obre/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¿Cómo es tu casa ?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: La casa (descrizion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OMUNICATIVE: Saper descrivere la propria casa, descrivere gli ogget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: Alcuni verbi irregolari: hacer, ir, querer, ver, dar ecc… Hay/estar. I dimostrativi. I dimostrativi neutri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ULTURA: La Cataluñ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embre/Gennaio</w:t>
            </w:r>
          </w:p>
        </w:tc>
      </w:tr>
    </w:tbl>
    <w:p>
      <w:pPr>
        <w:pStyle w:val="Heading2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     BORGHI SILVIA                                                         MATERIA : …SPAGNOLO</w:t>
        <w:tab/>
        <w:tab/>
        <w:t xml:space="preserve">                                    CLASSE :     1° A – 1° B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3969"/>
        <w:gridCol w:w="1134"/>
        <w:gridCol w:w="1701"/>
        <w:gridCol w:w="992"/>
        <w:gridCol w:w="993"/>
        <w:gridCol w:w="86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¿Qué haces cada día 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 comunicativi ed operativi al fine di saper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prendere e produrre brevi messaggi legati alla sfera personal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sentare, chiedere e dare informazioni, descriver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cquisire competenza in descrizioni fisiche e caratterologiche, nell’espressioni di gusti e di preferenz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aper collocare oggetti, persone ed eventi nel tempo e nello spazi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 nella comprensione orale e scritta e nella  produzione orale e scritt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ICO: La scuol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COMUNICATIVE: Descrivere la giornata. Dire l’ora. Parlare di azioni abitual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: Verbi riflessivi. Pronomi complemento oggetto diretto Por/Pa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: L’ Andaluc</w:t>
            </w:r>
            <w:r>
              <w:rPr>
                <w:bCs/>
                <w:sz w:val="22"/>
                <w:szCs w:val="22"/>
                <w:lang w:val="fr-FR"/>
              </w:rPr>
              <w:t>í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olto di dialoghi e comprensione orale, memorizzazione e ripetizione dei dialoghi ascoltati, produzione scritta con reimpiego delle strutture studiate, riflessione grammatical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.</w:t>
            </w:r>
            <w:r>
              <w:rPr>
                <w:sz w:val="22"/>
                <w:szCs w:val="22"/>
              </w:rPr>
              <w:t xml:space="preserve">  Traduzioni di fra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/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¿ Qué ropa te gusta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: L’abbigliamento, i colori, i numeri da 50 in po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OMUNICATIVE: Saper parlare dei propri gusti. Parlare di un passato rec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: I verbi gustar/encantar. Mucho/muy. Participi. Estar + gerundio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ULTURA: Galic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rzo/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¿ Cómo era… 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: La natura e gli animali. Il tempo e le stagioni dell’an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OMUNICATIVE: Saper fare una descrizione al pass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: Algo/nada/alguien, nadie, alguno/ninguno. Y, o, pero, sino. L’imperfetto dei verbi regolari ed irregolari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ULTURA: Islas Balea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ggio/Giugno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a Terni 05 Novembre 2013</w:t>
        <w:tab/>
        <w:tab/>
        <w:tab/>
        <w:tab/>
        <w:tab/>
        <w:tab/>
        <w:tab/>
        <w:tab/>
        <w:tab/>
        <w:t xml:space="preserve">Firma del docente </w:t>
      </w:r>
      <w:r>
        <w:rPr>
          <w:b/>
          <w:i/>
          <w:sz w:val="24"/>
          <w:szCs w:val="24"/>
          <w:lang w:val="fr-FR"/>
        </w:rPr>
        <w:t>Silvia Borghi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1:00Z</dcterms:created>
  <dc:creator>MM23</dc:creator>
  <dc:description/>
  <cp:keywords/>
  <dc:language>en-US</dc:language>
  <cp:lastModifiedBy>primo</cp:lastModifiedBy>
  <cp:lastPrinted>2003-10-20T14:14:00Z</cp:lastPrinted>
  <dcterms:modified xsi:type="dcterms:W3CDTF">2013-11-22T16:23:00Z</dcterms:modified>
  <cp:revision>4</cp:revision>
  <dc:subject/>
  <dc:title>ISTITUTO TECNICO COMMERCIALE</dc:title>
</cp:coreProperties>
</file>