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387226250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_Stori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IV AP Pro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screto interesse verso la materie e buoni interventi degli alunni che consentono buone lezioni interattive; sarà però necessario per un gruppo non particolarmente dotato imparare a ripetere gli argomenti, specialmente senza la presenza del libro. La classe consente comunque di fare delle buone lezioni e il profitto è al momento più che suffi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screto interesse verso la materie e buoni interventi degli alunni che consentono buone lezioni interattive; sarà però necessario per un gruppo non particolarmente dotato imparare a ripetere gli argomenti, specialmente senza la presenza del libro. La classe consente comunque di fare delle buone lezioni e il profitto è al momento più che sufficien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rollo dei compiti e del quadern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e nel primo quadrimestre e quattro nel secon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mediata, come proposto nel consiglio dipartimen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Storia</w:t>
        <w:tab/>
        <w:t xml:space="preserve">                      </w:t>
        <w:tab/>
        <w:t xml:space="preserve">CLASSE :… IV  AP  </w:t>
        <w:tab/>
        <w:tab/>
      </w:r>
    </w:p>
    <w:tbl>
      <w:tblPr>
        <w:tblW w:w="150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543"/>
        <w:gridCol w:w="1963"/>
        <w:gridCol w:w="2105"/>
        <w:gridCol w:w="2104"/>
        <w:gridCol w:w="1402"/>
        <w:gridCol w:w="1683"/>
        <w:gridCol w:w="842"/>
        <w:gridCol w:w="1543"/>
        <w:gridCol w:w="1263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Settecen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Cs/>
              </w:rPr>
              <w:t>e collegamento e ripasso del programma precedente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4"/>
                <w:szCs w:val="24"/>
              </w:rPr>
              <w:t>-.Comprensione dei fenomeni di medio periodo di carattere  filoso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 grandi rivoluzioni di fine sec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’apprendimento di una nuova sensibilit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 xml:space="preserve">Saper contestualizzar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onoscenza di eventi e fenomeni principali caratterizzanti il lungo periodo di transizione dall'alto al basso medioevo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L’ottocento: dalla Restaurazione all’Unità d’Ital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e differenze di pensiero e il rispetto di quello altr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llegamenti interdisciplinar,i e lessico specifi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concetto di n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e ideologie: socialismo e idealism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9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Fabrizio Capponi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0:00Z</dcterms:created>
  <dc:creator>MM23</dc:creator>
  <dc:description/>
  <cp:keywords/>
  <dc:language>en-US</dc:language>
  <cp:lastModifiedBy>Windows User</cp:lastModifiedBy>
  <cp:lastPrinted>2010-11-11T18:11:00Z</cp:lastPrinted>
  <dcterms:modified xsi:type="dcterms:W3CDTF">2013-11-20T14:24:00Z</dcterms:modified>
  <cp:revision>4</cp:revision>
  <dc:subject/>
  <dc:title>ISTITUTO TECNICO COMMERCIALE</dc:title>
</cp:coreProperties>
</file>