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1"/>
        <w:gridCol w:w="6527"/>
        <w:gridCol w:w="1632"/>
      </w:tblGrid>
      <w:tr>
        <w:trPr>
          <w:trHeight w:val="586" w:hRule="atLeast"/>
        </w:trPr>
        <w:tc>
          <w:tcPr>
            <w:tcW w:w="1631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STITUTO D’ISTRUZIONE SUPERIORE</w:t>
            </w:r>
          </w:p>
          <w:p>
            <w:pPr>
              <w:pStyle w:val="BlockText"/>
              <w:widowControl w:val="false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“</w:t>
            </w:r>
            <w:r>
              <w:rPr>
                <w:rFonts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 M. Cristina Carlani                  MATERIA: Stori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 II sez. A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2013/2014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12"/>
        <w:gridCol w:w="1277"/>
        <w:gridCol w:w="1274"/>
        <w:gridCol w:w="1080"/>
        <w:gridCol w:w="1188"/>
        <w:gridCol w:w="1276"/>
        <w:gridCol w:w="1276"/>
        <w:gridCol w:w="1275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11430" distB="11430" distL="12700" distR="1079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40005</wp:posOffset>
                </wp:positionV>
                <wp:extent cx="6491605" cy="3872865"/>
                <wp:effectExtent l="5715" t="5715" r="4445" b="4445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38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azione di un clima di classe di rispetto e condivisione;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mozione di momenti di confronto, di colloquio, di riflessione su argomenti di studio e problemi di attualità;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ti subitanei di fronte ad atteggiamenti trasgressivi;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tti con le famiglie ogni qual volta se ne presenti la necessità;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ida ad acquisire e/o migliorare il proprio metodo di studio attraverso le seguenti operazioni: saper leggere un testo; conoscere il lessico,individuare le parole chiave; individuare i concetti chiave. Esporre in modo chiaro e ordinato, riassumere per iscritto e schematizzar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Nella prima parte dell’anno scolastico si lavorerà soprattutto sulla lettura, la comprensione e sulla selezione delle parole chiave, per  poi procedere alle fasi successiv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ività di recupero: recupero in itinere, apprendimento cooperativo, corsi di recupero al termine del primo quadrimestre. Saranno poste in essere metodologie diverse: lezione frontale e dialogata, esercizi di vario tipo, mappe concettuali,studio guidato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ività di potenziamento: partecipazione a progetti del POF aperta a tutti gli studenti, ricerche su tematiche specifiche, relazioni su argomenti approfonditi, lettura ed analisi di fonti storich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pt;margin-top:3.15pt;width:511.1pt;height:304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azione di un clima di classe di rispetto e condivisione;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mozione di momenti di confronto, di colloquio, di riflessione su argomenti di studio e problemi di attualità;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ti subitanei di fronte ad atteggiamenti trasgressivi;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atti con le famiglie ogni qual volta se ne presenti la necessità;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uida ad acquisire e/o migliorare il proprio metodo di studio attraverso le seguenti operazioni: saper leggere un testo; conoscere il lessico,individuare le parole chiave; individuare i concetti chiave. Esporre in modo chiaro e ordinato, riassumere per iscritto e schematizzare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Nella prima parte dell’anno scolastico si lavorerà soprattutto sulla lettura, la comprensione e sulla selezione delle parole chiave, per  poi procedere alle fasi successiv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ività di recupero: recupero in itinere, apprendimento cooperativo, corsi di recupero al termine del primo quadrimestre. Saranno poste in essere metodologie diverse: lezione frontale e dialogata, esercizi di vario tipo, mappe concettuali,studio guidato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ività di potenziamento: partecipazione a progetti del POF aperta a tutti gli studenti, ricerche su tematiche specifiche, relazioni su argomenti approfonditi, lettura ed analisi di fonti storich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Autospacing="0" w:before="0" w:afterAutospacing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Autospacing="0" w:before="0" w:afterAutospacing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Autospacing="0" w:before="0" w:afterAutospacing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re gli eventi della storia antica  nella giusta successione cronologic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iscutere e confrontare criticamente diverse prospettive di analisi e interpretazioni di fatti o fenomeni storici, sociali ed economic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>Sintetizzare e schematizzare un testo espositivo di natura storic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storicamente problemi ambientali e geografic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iviltà antiche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pprofondimenti di nuclei tematici caratterizzanti il quadro complessivo della storia antica  ( Principali civiltà dell’Antico vicino Oriente; la civiltà giudaica; la civiltà greca; la civiltà romana fino alla crisi della Repubblica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essico di base della Stori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e tipologie di fonti  per lo studio della storia antica ed alto- medieval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gi orali – sintesi di rielaborazione – relazioni orali – verifiche orali – prove strutturate o semistruttur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la valutazione si terranno presenti le griglie  elaborate dal dipartimento di Sto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e verifiche orali o una scritta e una orale a quadrimestr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comunicheranno i risultati delle verifiche orali il giorno stesso della verifica e quelli delle verifiche scritte entro quindici giorni dallo svolgimento della stess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ENTE: M. Cristina Carlani       MATERIA :  Storia</w:t>
        <w:tab/>
        <w:t>CLASSE :  II sez. A</w:t>
      </w:r>
      <w:bookmarkStart w:id="0" w:name="_GoBack"/>
      <w:bookmarkEnd w:id="0"/>
      <w:r>
        <w:rPr>
          <w:rFonts w:ascii="Arial Narrow" w:hAnsi="Arial Narrow"/>
        </w:rPr>
        <w:t xml:space="preserve"> </w:t>
        <w:tab/>
        <w:tab/>
      </w:r>
    </w:p>
    <w:tbl>
      <w:tblPr>
        <w:tblW w:w="151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557"/>
        <w:gridCol w:w="1984"/>
        <w:gridCol w:w="2126"/>
        <w:gridCol w:w="2126"/>
        <w:gridCol w:w="1418"/>
        <w:gridCol w:w="1700"/>
        <w:gridCol w:w="852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ipolog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crisi della repubblic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al principato all’im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mprendere il cambiamento e la diversità dei tempi storici in una dimensione diacronica attraverso il confronto tra epoche e in una dimensione sincronica attraverso il confronto tra aree geografiche e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re e utilizzare termini e concetti relativi alla civiltà roman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gliere elementi di continuità e di evoluzione nella storia romana dal I secolo a. C.  al III secolo d. C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intetizzare e schematizzare  le politiche interne, militari e culturali dei principali imperator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frontare le istituzioni politiche e amministrative dell’impero romano con quelle dell’età odierna, cogliendo analogie e differenze tra passato e present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frontare il cristianesimo delle origini con la chiesa contemporanea, individuando differenze e analog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reve sintesi degli avvenimenti che caratterizzano la crisi della repubblica(programma primo anno)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Gli aspetti istituzionali del principato augusteo; politica interna-estera-culturale di Augusto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’espansione territoriale dell’impero e le caratteristiche della pax roman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dinastia giulio-claudia e quella flavia; gli imperatori adottiv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 caratteri del cristianesimo: la predicazione di Gesù,la testimonianza degli apostoli e il Nuovo Testamento; la nascita della chies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/partecipata; uso di carte geografiche e cronologie; letture commentate di documenti scritti; discussione guidata sul tema: “rapporto religione – potere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ampie e approfondi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Question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talian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eligio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 ore (settembre – metà novembre)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risi e caduta dell’impero romano d’Occidente: Europa e Mediterraneo dopo la fine dell’imper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utilizzare termini e concetti relativi alla storia del tardo impero; essere consapevoli delle dimensioni del tempo e dello spazio relative al mondo imperiale romano e poi bizantino; saper collocare in modo corretto i regni romano-barbarici e saperne motivare l’importanza storica; saper confrontare le istituzioni elaborate dal mondo romano-germanico e da quello bizantino; saper cogliere gli elementi di continuità e di evoluzione del cristianesi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successione cronologica degli eventi che hanno segnato la storia di Roma dall’età dei Severi al crollo dell’impero d’Occidente; il concetto di tardo antico; le cause della crisi dell’impero a partire dal III secolo, distinguendo tra i fattori economici e quelli politico-istituzionali; l’affermazione del cristianesimo; il progetto di restaurazione imperiale di Giustinia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/partecipata; uso di carte geografiche e cronologie; letture commentate di documenti scritti; discussione guidata sul tema “in che cosa consistono la civiltà e la barbarie?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ampie e approfondi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Question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talian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irit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 ore ( metà novembre – metà febbraio)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’Occidente alto-medievale; l’Europa carolingia e il Mediterraneo ara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collocare nello spazio e nel tempo i tre grandi poli della civiltà alto-medievale: Oriente bizantino, islam, Europa; saper collocare nello spazio e nel tempo gli imperi di Carlo Magno e Ottone I, sapendone motivare la grande importanza storica; saper riflettere sul concetto di Europa, sulla sua genesi storica e sulla sua realtà attuale; saper  confrontare le istituzioni elaborate dal mondo franco e da quello musulmano; saper riconoscere i segni lasciati dai longobardi, dai franchi, dai germani, dagli arabi 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a successione cronologica degli eventi che hanno segnato la storia d’Europa dal VII all’ XI secolo; le caratteristiche della religione islamica; le ragioni dell’affermazione degli arabi nel Mediterraneo; le tappe e le conseguenze del dominio longobardo in Italia; la ricostruzione del percorso storico dei franchi fino alla formazione dell’impero carolingio; i progetti di restaurazione imperiale di Carlo Magno e di Ottone I (analogie e differenze); il ruolo centrale della Chiesa nella società alto-mediev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/partecipata; uso di carte geografiche e cronologie; letture commentate di documenti scritti; discussione guidata sul tema “quali elementi dell’impero carolingio hanno contribuito alla formazione dell’identità europea?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ampie e approfondi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Question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talian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irit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eligio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 ore (metà febbraio – metà aprile)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’Europa feudale e la ripresa del Mill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aper spiegare e comprendere il lessico relativo al feudalesimo, in particolare termini come vassallaggio, feudo, beneficio, investitura, omaggio; saper analizzare e comprendere le cause della nascita del sistema feudale; saper valutare i caratteri peculiari dell’economia curtense, cogliendone i riflessi nella storia contemporanea; saper cogliere gli elementi di continuità e di evoluzione , in relazione ai sistemi politici, alla cultura, al vivere quotidiano, nella civiltà dell’alto medioe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l mondo altomedievale europeo nelle sue fondamentali rilevanze ( feudalesimo, vassallaggio,, restaurazione imperiale, ecc.); le caratteristiche della società feudale e i rapporti socio-politici conseguen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ezione frontale/partecipata; uso di carte geografiche e cronologie; letture commentate di documenti scritt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 orali ampie e approfondi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Questionar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Italian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Diritt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 ore (metà aprile - maggio)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Data 30/11/2013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Firma del docente: M. Cristina Car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fa6256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fa6256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unhideWhenUsed/>
    <w:qFormat/>
    <w:rsid w:val="00fa6256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Titolo9Carattere"/>
    <w:unhideWhenUsed/>
    <w:qFormat/>
    <w:rsid w:val="00fa6256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fa625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fa6256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fa6256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fa625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a6256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a625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fa6256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TitoloCarattere"/>
    <w:qFormat/>
    <w:rsid w:val="00fa6256"/>
    <w:pPr>
      <w:jc w:val="center"/>
    </w:pPr>
    <w:rPr>
      <w:b/>
      <w:sz w:val="32"/>
    </w:rPr>
  </w:style>
  <w:style w:type="paragraph" w:styleId="BlockText">
    <w:name w:val="Block Text"/>
    <w:basedOn w:val="Normal"/>
    <w:semiHidden/>
    <w:unhideWhenUsed/>
    <w:qFormat/>
    <w:rsid w:val="00fa6256"/>
    <w:pPr>
      <w:ind w:left="36" w:right="36" w:firstLine="1"/>
      <w:jc w:val="center"/>
    </w:pPr>
    <w:rPr>
      <w:rFonts w:ascii="Arial Narrow" w:hAnsi="Arial Narrow"/>
      <w:b/>
      <w:sz w:val="24"/>
      <w:szCs w:val="24"/>
    </w:rPr>
  </w:style>
  <w:style w:type="paragraph" w:styleId="ListParagraph">
    <w:name w:val="List Paragraph"/>
    <w:basedOn w:val="Normal"/>
    <w:qFormat/>
    <w:rsid w:val="00fa6256"/>
    <w:pPr>
      <w:ind w:left="708" w:hanging="0"/>
    </w:pPr>
    <w:rPr/>
  </w:style>
  <w:style w:type="paragraph" w:styleId="Default" w:customStyle="1">
    <w:name w:val="Default"/>
    <w:qFormat/>
    <w:rsid w:val="00fa6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a62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5</Words>
  <Characters>8642</Characters>
  <CharactersWithSpaces>10137</CharactersWithSpaces>
  <Paragraphs>20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4:00Z</dcterms:created>
  <dc:creator>Cristina &amp; Luigi</dc:creator>
  <dc:description/>
  <dc:language>en-US</dc:language>
  <cp:lastModifiedBy>Cristina &amp; Luigi</cp:lastModifiedBy>
  <dcterms:modified xsi:type="dcterms:W3CDTF">2013-12-11T1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