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1"/>
        <w:gridCol w:w="6527"/>
        <w:gridCol w:w="1632"/>
      </w:tblGrid>
      <w:tr>
        <w:trPr>
          <w:trHeight w:val="586" w:hRule="atLeast"/>
        </w:trPr>
        <w:tc>
          <w:tcPr>
            <w:tcW w:w="163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sz w:val="10"/>
                <w:lang w:eastAsia="en-US"/>
              </w:rPr>
            </w:pPr>
            <w:r>
              <w:rPr>
                <w:rFonts w:cs="Arial" w:ascii="Arial Narrow" w:hAnsi="Arial Narrow"/>
                <w:sz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sz w:val="10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10"/>
                <w:szCs w:val="24"/>
                <w:lang w:eastAsia="en-US"/>
              </w:rPr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sz w:val="32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524510" cy="572770"/>
                  <wp:effectExtent l="0" t="0" r="0" b="0"/>
                  <wp:docPr id="1" name="Immagine 1" descr="Stemma della repubb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lla repubb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4"/>
                <w:szCs w:val="24"/>
                <w:lang w:eastAsia="en-US"/>
              </w:rPr>
            </w:pPr>
            <w:r>
              <w:rPr>
                <w:rFonts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4"/>
                <w:szCs w:val="24"/>
                <w:lang w:eastAsia="en-US"/>
              </w:rPr>
            </w:pPr>
            <w:r>
              <w:rPr>
                <w:rFonts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4"/>
                <w:szCs w:val="24"/>
                <w:lang w:eastAsia="en-US"/>
              </w:rPr>
            </w:pPr>
            <w:r>
              <w:rPr>
                <w:rFonts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4"/>
                <w:szCs w:val="24"/>
                <w:lang w:eastAsia="en-US"/>
              </w:rPr>
            </w:pPr>
            <w:r>
              <w:rPr>
                <w:rFonts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2"/>
                <w:szCs w:val="24"/>
                <w:lang w:eastAsia="en-US"/>
              </w:rPr>
            </w:pPr>
            <w:r>
              <w:rPr>
                <w:rFonts w:ascii="Arial Narrow" w:hAnsi="Arial Narrow"/>
                <w:sz w:val="22"/>
                <w:szCs w:val="24"/>
                <w:lang w:eastAsia="en-US"/>
              </w:rPr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36" w:right="36" w:firstLine="1"/>
              <w:jc w:val="center"/>
              <w:rPr>
                <w:rFonts w:ascii="Arial Narrow" w:hAnsi="Arial Narrow"/>
                <w:b/>
                <w:b/>
                <w:lang w:eastAsia="en-US"/>
              </w:rPr>
            </w:pPr>
            <w:r>
              <w:rPr>
                <w:rFonts w:ascii="Arial Narrow" w:hAnsi="Arial Narrow"/>
                <w:b/>
                <w:lang w:eastAsia="en-US"/>
              </w:rPr>
              <w:t>ISTITUTO D’ISTRUZIONE SUPERIORE</w:t>
            </w:r>
          </w:p>
          <w:p>
            <w:pPr>
              <w:pStyle w:val="BlockText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OFESSIONALE E TECNICO COMMERCIA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lang w:eastAsia="en-US"/>
              </w:rPr>
            </w:pPr>
            <w:r>
              <w:rPr>
                <w:rFonts w:ascii="Arial Narrow" w:hAnsi="Arial Narrow"/>
                <w:b/>
                <w:lang w:eastAsia="en-US"/>
              </w:rPr>
              <w:t>“</w:t>
            </w:r>
            <w:r>
              <w:rPr>
                <w:rFonts w:ascii="Arial Narrow" w:hAnsi="Arial Narrow"/>
                <w:b/>
                <w:lang w:eastAsia="en-US"/>
              </w:rPr>
              <w:t>A. CASAGRANDE” “F. CESI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2"/>
                <w:szCs w:val="24"/>
                <w:lang w:eastAsia="en-US"/>
              </w:rPr>
            </w:pPr>
            <w:r>
              <w:rPr>
                <w:rFonts w:ascii="Arial Narrow" w:hAnsi="Arial Narrow"/>
                <w:b/>
                <w:lang w:eastAsia="en-US"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2"/>
                <w:szCs w:val="24"/>
                <w:lang w:eastAsia="en-US"/>
              </w:rPr>
            </w:pPr>
            <w:r>
              <w:rPr>
                <w:rFonts w:ascii="Arial Narrow" w:hAnsi="Arial Narrow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Maria Cristina Carlani                  MATERIA: Italiano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 II sez. C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2013/2014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12"/>
        <w:gridCol w:w="1277"/>
        <w:gridCol w:w="1274"/>
        <w:gridCol w:w="1080"/>
        <w:gridCol w:w="1188"/>
        <w:gridCol w:w="1276"/>
        <w:gridCol w:w="1276"/>
        <w:gridCol w:w="1275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 Narrow" w:hAnsi="Arial Narrow"/>
                <w:b/>
                <w:bCs/>
                <w:lang w:eastAsia="en-US"/>
              </w:rPr>
              <w:t> 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eastAsia="en-US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  <w:lang w:eastAsia="en-US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ivello insufficiente %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 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  <w:lang w:eastAsia="en-US"/>
              </w:rPr>
              <w:t>Livello intermedio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  <w:lang w:eastAsia="en-US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22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22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 w:ascii="Arial Narrow" w:hAnsi="Arial Narrow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0" distB="17780" distL="0" distR="2286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6130290" cy="3068320"/>
                <wp:effectExtent l="5080" t="5080" r="5080" b="5080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30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Creazione di un clima di classe di rispetto e condivision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Promozione di  momenti di confronto, di colloquio, di riflessione su argomenti di studio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blemi di attualità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Interventi subitanei,  opportuni di fronte ad atteggiamenti trasgressiv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mozione dell’acquisizione e/o miglioramento del proprio metodo di studio attraverso attività, sulla lettura, sull’individuazione di parole chiave e di  idee principali, sulle modalità di prendere appunt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mozione dell’acquisizione delle nozioni di base della comunicazione e delle tecniche per un ascolto consapevol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Consolidamento delle capacità: di formulare frasi corrette da un punto di vista grammaticale e sintattico; di apprendere e padroneggiare le varie fasi del processo di scrittura; di acquisire un corretto metodo di lavoro per la progettazione e la stesura di testi vari; di  imparare a sfruttare le nuove tecnologie per produrre testi e ricercare informazoni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Recupero in classe: in itinere dopo ogni verifica formativa, se il livello medio della classe non raggiunge la  sufficienza nelle abilità verificate, attraverso: lavori di gruppo (tutoraggio), esercizi mirati per obiettivi, esercizi individualizzati, schede strutturate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0.15pt;margin-top:9.5pt;width:482.65pt;height:24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Creazione di un clima di classe di rispetto e condivision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Promozione di  momenti di confronto, di colloquio, di riflessione su argomenti di studio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blemi di attualità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Interventi subitanei,  opportuni di fronte ad atteggiamenti trasgressiv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mozione dell’acquisizione e/o miglioramento del proprio metodo di studio attraverso attività, sulla lettura, sull’individuazione di parole chiave e di  idee principali, sulle modalità di prendere appunt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mozione dell’acquisizione delle nozioni di base della comunicazione e delle tecniche per un ascolto consapevol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Consolidamento delle capacità: di formulare frasi corrette da un punto di vista grammaticale e sintattico; di apprendere e padroneggiare le varie fasi del processo di scrittura; di acquisire un corretto metodo di lavoro per la progettazione e la stesura di testi vari; di  imparare a sfruttare le nuove tecnologie per produrre testi e ricercare informazoni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Recupero in classe: in itinere dopo ogni verifica formativa, se il livello medio della classe non raggiunge la  sufficienza nelle abilità verificate, attraverso: lavori di gruppo (tutoraggio), esercizi mirati per obiettivi, esercizi individualizzati, schede struttura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 Narrow" w:hAnsi="Arial Narrow"/>
                <w:bCs/>
                <w:sz w:val="24"/>
                <w:szCs w:val="24"/>
                <w:lang w:eastAsia="en-US"/>
              </w:rPr>
            </w:pPr>
            <w:r>
              <w:rPr>
                <w:rFonts w:ascii="Arial Narrow" w:hAnsi="Arial Narrow"/>
                <w:bCs/>
                <w:sz w:val="24"/>
                <w:szCs w:val="24"/>
                <w:lang w:eastAsia="en-US"/>
              </w:rPr>
              <w:t>Test d’ingresso a discrezione del docente a seconda delle esigenze delle varie clas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 Narrow" w:hAnsi="Arial Narrow"/>
                <w:bCs/>
                <w:sz w:val="24"/>
                <w:szCs w:val="24"/>
                <w:lang w:eastAsia="en-US"/>
              </w:rPr>
            </w:pPr>
            <w:r>
              <w:rPr>
                <w:rFonts w:ascii="Arial Narrow" w:hAnsi="Arial Narrow"/>
                <w:bCs/>
                <w:sz w:val="24"/>
                <w:szCs w:val="24"/>
                <w:lang w:eastAsia="en-US"/>
              </w:rPr>
              <w:t>Prerequisiti: le quattro abilità di base ( saper ascoltare, saper parlare, saper leggere, saper scrive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 Narrow" w:hAnsi="Arial Narrow"/>
                <w:bCs/>
                <w:sz w:val="22"/>
                <w:lang w:eastAsia="en-US"/>
              </w:rPr>
            </w:pPr>
            <w:r>
              <w:rPr>
                <w:rFonts w:ascii="Arial Narrow" w:hAnsi="Arial Narrow"/>
                <w:bCs/>
                <w:sz w:val="24"/>
                <w:szCs w:val="24"/>
                <w:lang w:eastAsia="en-US"/>
              </w:rPr>
              <w:t>verifiche formative in itin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 Narrow" w:hAnsi="Arial Narrow"/>
                <w:bCs/>
                <w:sz w:val="22"/>
                <w:lang w:eastAsia="en-US"/>
              </w:rPr>
            </w:pPr>
            <w:r>
              <w:rPr>
                <w:rFonts w:ascii="Arial Narrow" w:hAnsi="Arial Narrow"/>
                <w:bCs/>
                <w:sz w:val="24"/>
                <w:szCs w:val="24"/>
                <w:lang w:eastAsia="en-US"/>
              </w:rPr>
              <w:t>verifiche sommative orali e scritte al termine di ogni segmento significativo del programm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4"/>
                <w:lang w:eastAsia="en-US"/>
              </w:rPr>
            </w:pPr>
            <w:r>
              <w:rPr>
                <w:rFonts w:ascii="Arial Narrow" w:hAnsi="Arial Narrow"/>
                <w:b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>FREQUENZA DELLE VERIFICHE</w:t>
      </w:r>
      <w:r>
        <w:rPr>
          <w:rFonts w:ascii="Arial Narrow" w:hAnsi="Arial Narrow"/>
          <w:sz w:val="24"/>
        </w:rPr>
        <w:t xml:space="preserve"> (distinguere scritto e oral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4"/>
                <w:lang w:eastAsia="en-US"/>
              </w:rPr>
            </w:pPr>
            <w:r>
              <w:rPr>
                <w:rFonts w:ascii="Arial Narrow" w:hAnsi="Arial Narrow"/>
                <w:bCs/>
                <w:sz w:val="24"/>
                <w:lang w:eastAsia="en-US"/>
              </w:rPr>
              <w:t>ORALI almeno due a quadrimestr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4"/>
                <w:lang w:eastAsia="en-US"/>
              </w:rPr>
            </w:pPr>
            <w:r>
              <w:rPr>
                <w:rFonts w:ascii="Arial Narrow" w:hAnsi="Arial Narrow"/>
                <w:bCs/>
                <w:sz w:val="24"/>
                <w:lang w:eastAsia="en-US"/>
              </w:rPr>
              <w:t>SCRITTE almeno due a quadrimestr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4"/>
                <w:lang w:eastAsia="en-US"/>
              </w:rPr>
            </w:pPr>
            <w:r>
              <w:rPr>
                <w:rFonts w:ascii="Arial Narrow" w:hAnsi="Arial Narrow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4"/>
                <w:lang w:eastAsia="en-US"/>
              </w:rPr>
            </w:pPr>
            <w:r>
              <w:rPr>
                <w:rFonts w:ascii="Arial Narrow" w:hAnsi="Arial Narrow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4"/>
                <w:lang w:eastAsia="en-US"/>
              </w:rPr>
            </w:pPr>
            <w:r>
              <w:rPr>
                <w:rFonts w:ascii="Arial Narrow" w:hAnsi="Arial Narrow"/>
                <w:bCs/>
                <w:sz w:val="24"/>
                <w:lang w:eastAsia="en-US"/>
              </w:rPr>
              <w:t>ORALI entro il giorno successiv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4"/>
                <w:lang w:eastAsia="en-US"/>
              </w:rPr>
            </w:pPr>
            <w:r>
              <w:rPr>
                <w:rFonts w:ascii="Arial Narrow" w:hAnsi="Arial Narrow"/>
                <w:bCs/>
                <w:sz w:val="24"/>
                <w:lang w:eastAsia="en-US"/>
              </w:rPr>
              <w:t>SCRITTE  entro 15 giorni util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24"/>
                <w:lang w:eastAsia="en-US"/>
              </w:rPr>
            </w:pPr>
            <w:r>
              <w:rPr>
                <w:rFonts w:ascii="Arial Narrow" w:hAnsi="Arial Narrow"/>
                <w:b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OCENTE:  M. Cristina Carlani       MATERIA :  italiano</w:t>
        <w:tab/>
        <w:tab/>
        <w:t>CLASSE : II sez. C</w:t>
      </w:r>
      <w:bookmarkStart w:id="0" w:name="_GoBack"/>
      <w:bookmarkEnd w:id="0"/>
      <w:r>
        <w:rPr>
          <w:rFonts w:ascii="Arial Narrow" w:hAnsi="Arial Narrow"/>
        </w:rPr>
        <w:t xml:space="preserve">  </w:t>
        <w:tab/>
        <w:tab/>
      </w:r>
    </w:p>
    <w:tbl>
      <w:tblPr>
        <w:tblW w:w="151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557"/>
        <w:gridCol w:w="1984"/>
        <w:gridCol w:w="2126"/>
        <w:gridCol w:w="2126"/>
        <w:gridCol w:w="1418"/>
        <w:gridCol w:w="1700"/>
        <w:gridCol w:w="852"/>
        <w:gridCol w:w="1559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rPr>
                <w:rFonts w:ascii="Arial Narrow" w:hAnsi="Arial Narrow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eastAsia="en-US"/>
              </w:rPr>
              <w:t>N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lang w:eastAsia="en-US"/>
              </w:rPr>
              <w:t>O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sz w:val="20"/>
                <w:lang w:eastAsia="en-US"/>
              </w:rPr>
            </w:pPr>
            <w:r>
              <w:rPr>
                <w:rFonts w:ascii="Arial Narrow" w:hAnsi="Arial Narrow"/>
                <w:bCs/>
                <w:sz w:val="20"/>
                <w:lang w:eastAsia="en-US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sz w:val="20"/>
                <w:lang w:eastAsia="en-US"/>
              </w:rPr>
            </w:pPr>
            <w:r>
              <w:rPr>
                <w:rFonts w:ascii="Arial Narrow" w:hAnsi="Arial Narrow"/>
                <w:bCs/>
                <w:sz w:val="20"/>
                <w:lang w:eastAsia="en-US"/>
              </w:rPr>
              <w:t>Abilità</w:t>
            </w:r>
          </w:p>
          <w:p>
            <w:pPr>
              <w:pStyle w:val="Heading9"/>
              <w:widowControl w:val="false"/>
              <w:spacing w:lineRule="auto" w:line="276"/>
              <w:rPr>
                <w:rFonts w:ascii="Arial Narrow" w:hAnsi="Arial Narrow"/>
                <w:bCs/>
                <w:sz w:val="20"/>
                <w:lang w:eastAsia="en-US"/>
              </w:rPr>
            </w:pPr>
            <w:r>
              <w:rPr>
                <w:rFonts w:ascii="Arial Narrow" w:hAnsi="Arial Narrow"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Metodo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trume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Tipolog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verif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Temp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Antologia-il testo narrativ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La narrazione realistic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La narrazione storica, naturalista e verista, la narrazione psicolog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Fonts w:ascii="Arial Narrow" w:hAnsi="Arial Narrow"/>
                <w:sz w:val="20"/>
                <w:szCs w:val="20"/>
                <w:lang w:eastAsia="en-US"/>
              </w:rPr>
            </w:pPr>
            <w:r>
              <w:rPr>
                <w:rFonts w:ascii="Arial Narrow" w:hAnsi="Arial Narrow"/>
                <w:sz w:val="20"/>
                <w:szCs w:val="20"/>
                <w:lang w:eastAsia="en-US"/>
              </w:rPr>
              <w:t>Leggere comprendere e interpretare testi scritti di vario tipo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Fonts w:ascii="Arial Narrow" w:hAnsi="Arial Narrow"/>
                <w:sz w:val="20"/>
                <w:szCs w:val="20"/>
                <w:lang w:eastAsia="en-US"/>
              </w:rPr>
            </w:pPr>
            <w:r>
              <w:rPr>
                <w:rFonts w:ascii="Arial Narrow" w:hAnsi="Arial Narrow"/>
                <w:sz w:val="20"/>
                <w:szCs w:val="20"/>
                <w:lang w:eastAsia="en-US"/>
              </w:rPr>
              <w:t>Produrre testi di vario tipo in relazione ai differenti scopi comunicativi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Arial Narrow" w:hAnsi="Arial Narrow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Arial Narrow" w:hAnsi="Arial Narrow"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sz w:val="20"/>
                <w:szCs w:val="20"/>
                <w:u w:val="single"/>
                <w:lang w:eastAsia="en-US"/>
              </w:rPr>
              <w:t>Letteratura</w:t>
            </w:r>
            <w:r>
              <w:rPr>
                <w:rFonts w:ascii="Arial Narrow" w:hAnsi="Arial Narrow"/>
                <w:i/>
                <w:iCs/>
                <w:sz w:val="20"/>
                <w:szCs w:val="20"/>
                <w:lang w:eastAsia="en-US"/>
              </w:rPr>
              <w:br/>
            </w:r>
            <w:r>
              <w:rPr>
                <w:rFonts w:ascii="Arial Narrow" w:hAnsi="Arial Narrow"/>
                <w:sz w:val="20"/>
                <w:szCs w:val="20"/>
                <w:lang w:eastAsia="en-US"/>
              </w:rPr>
              <w:t xml:space="preserve">Leggere, interpretare e commentare  testi in prosa. </w:t>
              <w:br/>
              <w:t>Riconoscere la specificità del testo letterario, utilizzando in modo essenziale anche i metodi di analisi del testo ( ad esempio, generi letterari, metrica, figure retoriche)</w:t>
            </w:r>
            <w:r>
              <w:rPr>
                <w:sz w:val="20"/>
                <w:szCs w:val="20"/>
                <w:lang w:eastAsia="en-US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rFonts w:ascii="Arial Narrow" w:hAnsi="Arial Narrow"/>
                <w:sz w:val="20"/>
                <w:szCs w:val="20"/>
                <w:u w:val="single"/>
                <w:lang w:eastAsia="en-US"/>
              </w:rPr>
              <w:t>Letteratura</w:t>
            </w:r>
            <w:r>
              <w:rPr>
                <w:rFonts w:ascii="Arial Narrow" w:hAnsi="Arial Narrow"/>
                <w:i/>
                <w:iCs/>
                <w:sz w:val="20"/>
                <w:szCs w:val="20"/>
                <w:lang w:eastAsia="en-US"/>
              </w:rPr>
              <w:br/>
            </w:r>
            <w:r>
              <w:rPr>
                <w:rFonts w:ascii="Arial Narrow" w:hAnsi="Arial Narrow"/>
                <w:sz w:val="20"/>
                <w:szCs w:val="20"/>
                <w:lang w:eastAsia="en-US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trumenti didattici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Libri di tes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Libri della bibliote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Fotocop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Materiale multimedia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Uso di laboratori multimedial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Uscite didat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Verifiche orali ampie e approfondi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Verifiche scritte sulle diverse tipologie testuali ( tema , analisi del testo, saggio brev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Questionar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Prove strutturate o semi-struttur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Antologia –il testo liric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Distinguere “io lirico”, autore, autore reale; cogliere il rapporto tra le scelte lessicali, campi semantici e il tema di una lirica; distinguere le figure retoriche “di significato” e “di ordine”; riconoscere le regole metriche, gli aspetti ritmici, le strutture foniche del testo poetico; parafrasare e commentare una poesia li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aper produrre, sulla base di una lirica, una parafrasi ricostruendo l’ordine logico-sintattico ed esprimendosi con frasi comprensibili e corre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noscere le caratteristiche del linguaggio poetico; il significato: la connotazione, le figure retoriche di ordine e di significato; il significante: la metrica, il ritmo, l’accento, le figure fon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Verifiche orali ampie e approfondi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Verifiche scritte sulle diverse tipologie testuali ( tema , analisi del testo, saggio brev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Questionar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Prove strutturate o semi-struttur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tor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ettembre – metà novemb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Antologia – lo studio delle tematiche della poesia lirica – l’evoluzione delle forme poetich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gliere l’evoluzione della poesia dal linguaggio tradizionale a quello realistico e a quello allusivo; cogliere il diverso modo di affrontare la tematica della società, della presenza dell’altro e dell’assenza dell’altro in autori diversi e di varie epoche; confrontare i diversi aspetti della tematica(letterario e d’uso) in autori diversi; operare confronti fra tipi di testo e linguaggi diversi (cinema, musica, arte); esprimere giudizi personali motiv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apere come si studia una temat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Individuare le tematiche ricorrenti nella poesia lir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aper confrontare il contenuto delle liriche presentate all’interno di ciascuna t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noscere la nozione di tematica in rapporto alla poesia lir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noscere le notizie essenziali sugli autori delle liriche prese in esame e sul loro te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Verifiche orali ampie e approfondi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Verifiche scritte sulle diverse tipologie testuali ( tema , analisi del testo, saggio brev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Questionar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Prove strutturate o semi-struttur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tor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metà novembre – metà marz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Antologia – lo studio di un autore: Giuseppe Ungaret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Inquadrare la figura di Ungaretti nella sua epo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gliere il rapporto fra la biografia, il contesto socio-culturale e le liriche più esemplificative dell’autor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Delineare la poetica de “L’allegria” analizzando i testi sul piano del contenuto, dei temi, delle scelte formali, dello sti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Inquadrare a grandi linee la figura e l’opera di Ungaretti  nel contesto socio-culturale del primo Novecen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gliere il rapporto fra la vita dell’autore e la realtà in cui vive, anzitutto l’esperienza della guerr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Individuare i momenti significativi della biografia di Ungaretti cogliendone il riflesso nella sua op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noscere i dati essenziali della vita di Saba e i caratteri del contesto storico in cui v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Verifiche orali ampie e approfondi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Verifiche scritte sulle diverse tipologie testuali ( tema , analisi del testo, saggio brev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Questionar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Prove strutturate o semi-struttur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tor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metà marzo – maggi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Riflessione sulla lingu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Utilizzare in modo corretto le strutture della lingua italiana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34" w:hanging="0"/>
              <w:rPr>
                <w:rFonts w:ascii="Arial Narrow" w:hAnsi="Arial Narrow"/>
                <w:sz w:val="20"/>
                <w:szCs w:val="20"/>
                <w:lang w:eastAsia="en-US"/>
              </w:rPr>
            </w:pPr>
            <w:r>
              <w:rPr>
                <w:rFonts w:ascii="Arial Narrow" w:hAnsi="Arial Narrow"/>
                <w:sz w:val="20"/>
                <w:szCs w:val="20"/>
                <w:lang w:eastAsia="en-US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aper analizzare frasi e periodi in base alle funzioni logiche degli elemen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Produrre messaggi adeguati e corretti dal punto di vista sintattic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Riconoscere le caratteristiche delle diverse tipologie testual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Utilizzare in modo corretto le tecniche dell’argomentazio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Acquisire una maggiore consapevolezza nella comprensione e nell’uso delle parole ampliando il proprio patrimoni lessi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I complemen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Il period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Le proposizioni subordina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Le tecniche dell’argomen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Lezione frontale/partecipata; svolgimento di eserciz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Verifiche orali ampie e approfondi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Verifiche scritte sulle diverse tipologie testuali ( tema , analisi del testo, saggio brev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Questionar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Prove strutturate o semi-struttur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Ingles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Frances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Intero anno scolastico</w:t>
            </w:r>
          </w:p>
        </w:tc>
      </w:tr>
      <w:tr>
        <w:trPr>
          <w:trHeight w:val="3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Il romanzo storico: lettura de: “I promessi sposi” di Alessandro Manzoni – cap. XVIII - XXXVII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Riconoscere la specificità del genere letterario del romanzo storico in rapporto ad altri generi letterar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gliere il diverso modo di affrontare le tematiche della giustizia, del ruolo della fede cristiana, del rapporto tra l’individuo e la società nel Manzoni e nel tempo presen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Riconoscere nel romanzo le idee e la concezione della vita dell’au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apersi orientare nel romanzo mettendo in relazione fatti e personaggi in modo corret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gliere le relazioni tra il contesto storico in cui avviene la vicenda e le azioni dei personagg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nfrontare i personaggi cogliendo analogie e differenze nel loro comportamento e nella loro concezione della v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Conoscere lo sviluppo della vicenda narrata da Manzoni dal cap. XVIII al cap. XXXVIII; conoscere i caratteri del romanzo storico; conoscere i dati essenziali della vita di Manzoni e del contesto storico in cui è viss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Lezione frontale/partecipata; lettura guidata del libro di testo; fotocopie di approfondimento; letture commentate di pagine di critica; discussioni gui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ondaggi brevi dal posto sugli ultimi capitoli studiat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Verifiche orali ampie e approfondi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Verifiche scritte su capitoli o personaggi di particolare rilievo (tema, analisi del testo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Stor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lang w:eastAsia="en-US"/>
              </w:rPr>
            </w:pPr>
            <w:r>
              <w:rPr>
                <w:rFonts w:ascii="Arial Narrow" w:hAnsi="Arial Narrow"/>
                <w:bCs/>
                <w:lang w:eastAsia="en-US"/>
              </w:rPr>
              <w:t>Intero anno scolast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30/11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docente: M. Cristina Car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8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0468d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0468d2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unhideWhenUsed/>
    <w:qFormat/>
    <w:rsid w:val="000468d2"/>
    <w:pPr>
      <w:keepNext w:val="true"/>
      <w:outlineLvl w:val="3"/>
    </w:pPr>
    <w:rPr>
      <w:sz w:val="26"/>
    </w:rPr>
  </w:style>
  <w:style w:type="paragraph" w:styleId="Heading9">
    <w:name w:val="Heading 9"/>
    <w:basedOn w:val="Normal"/>
    <w:next w:val="Normal"/>
    <w:link w:val="Titolo9Carattere"/>
    <w:unhideWhenUsed/>
    <w:qFormat/>
    <w:rsid w:val="000468d2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0468d2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0468d2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0468d2"/>
    <w:rPr>
      <w:rFonts w:ascii="Times New Roman" w:hAnsi="Times New Roman" w:eastAsia="Times New Roman" w:cs="Times New Roman"/>
      <w:sz w:val="26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0468d2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0468d2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468d2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0468d2"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TitoloCarattere"/>
    <w:qFormat/>
    <w:rsid w:val="000468d2"/>
    <w:pPr>
      <w:jc w:val="center"/>
    </w:pPr>
    <w:rPr>
      <w:b/>
      <w:sz w:val="32"/>
    </w:rPr>
  </w:style>
  <w:style w:type="paragraph" w:styleId="BlockText">
    <w:name w:val="Block Text"/>
    <w:basedOn w:val="Normal"/>
    <w:semiHidden/>
    <w:unhideWhenUsed/>
    <w:qFormat/>
    <w:rsid w:val="000468d2"/>
    <w:pPr>
      <w:ind w:left="36" w:right="36" w:firstLine="1"/>
      <w:jc w:val="center"/>
    </w:pPr>
    <w:rPr>
      <w:rFonts w:ascii="Arial Narrow" w:hAnsi="Arial Narrow"/>
      <w:b/>
      <w:sz w:val="24"/>
      <w:szCs w:val="24"/>
    </w:rPr>
  </w:style>
  <w:style w:type="paragraph" w:styleId="Default" w:customStyle="1">
    <w:name w:val="Default"/>
    <w:qFormat/>
    <w:rsid w:val="000468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468d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13</Words>
  <Characters>7490</Characters>
  <CharactersWithSpaces>8786</CharactersWithSpaces>
  <Paragraphs>17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0:00Z</dcterms:created>
  <dc:creator>Cristina &amp; Luigi</dc:creator>
  <dc:description/>
  <dc:language>en-US</dc:language>
  <cp:lastModifiedBy>Cristina &amp; Luigi</cp:lastModifiedBy>
  <dcterms:modified xsi:type="dcterms:W3CDTF">2013-12-11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